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自查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sz w:val="28"/>
          <w:szCs w:val="28"/>
        </w:rPr>
        <w:t>（学生填写，放入资料盒内最上面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0"/>
        <w:gridCol w:w="6258"/>
        <w:gridCol w:w="10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具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查结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封面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专业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机械工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不能是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起止日期格式统一为：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设计地点：填写系或者重点实验室，不填房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教研室主任：应是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教学院长：学院统一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发任务书日期：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内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和要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内容和要求具体、明确，符合专业培养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300</w:t>
            </w: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原始条件或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技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要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软件开发类：有名称、数量、功能要求及对软件使用说明书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设计图纸类：有名称、图幅及数量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机电装置或结构模型类：有名称、数量、主要技术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参考文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供学生翻译的英文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范开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毕业设计（论文）进度安排：按阶段作出安排，明确开题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签名：必须由第一指导教师本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签名日期：与封面上发任务书日期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此部分不要纸质版）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篇</w:t>
            </w:r>
            <w:r>
              <w:rPr/>
              <w:t>，其中：英文文献</w:t>
            </w:r>
            <w:r>
              <w:rPr/>
              <w:t>1</w:t>
            </w:r>
            <w:r>
              <w:rPr/>
              <w:t>/5</w:t>
            </w:r>
            <w:r>
              <w:rPr/>
              <w:t>以上，论文类：刊物文献</w:t>
            </w:r>
            <w:r>
              <w:rPr/>
              <w:t>2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  <w:r>
              <w:rPr/>
              <w:t>以上；设计类：刊物文献</w:t>
            </w:r>
            <w:r>
              <w:rPr/>
              <w:t>1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  <w:r>
              <w:rPr/>
              <w:t>以上）并在综述中注出文献引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度安排：对指导教师在任务书中所作出的安排进行了细化，切实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指导教师意见：不少于</w:t>
            </w:r>
            <w:r>
              <w:rPr/>
              <w:t>20</w:t>
            </w:r>
            <w:r>
              <w:rPr/>
              <w:t>字；由第一指导教师（与任务书一致）本人签名，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/>
            </w:pPr>
            <w:r>
              <w:rPr/>
              <w:t>开题审查小组意见：不少于</w:t>
            </w:r>
            <w:r>
              <w:rPr/>
              <w:t>15</w:t>
            </w:r>
            <w:r>
              <w:rPr/>
              <w:t>字；至少三位教师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hanging="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辩环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软硬件验收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填写栏：内容应与任务书规定的要求相一致，如有超额完成部分应注明，学生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验收小组成员签字：至少三位教师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软件光盘装入软封后，钉或粘贴在软件说明书首页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18</w:t>
            </w:r>
            <w:r>
              <w:rPr/>
              <w:t>分（占</w:t>
            </w:r>
            <w:r>
              <w:rPr/>
              <w:t>20</w:t>
            </w:r>
            <w:r>
              <w:rPr/>
              <w:t>％）；第一指导教师（与任务书一致）本人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18</w:t>
            </w:r>
            <w:r>
              <w:rPr/>
              <w:t>分（占</w:t>
            </w:r>
            <w:r>
              <w:rPr/>
              <w:t>20</w:t>
            </w:r>
            <w:r>
              <w:rPr/>
              <w:t>％）；评阅人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54</w:t>
            </w:r>
            <w:r>
              <w:rPr/>
              <w:t>分（占</w:t>
            </w:r>
            <w:r>
              <w:rPr/>
              <w:t>60</w:t>
            </w:r>
            <w:r>
              <w:rPr/>
              <w:t>％）；答辩小组负责人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评分表：签名齐全并前后一致；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封面上的专业、题目、学生姓名、学号、起止日期、指导教师等基本信息与任务书一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见学院网站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定格式、顺序撰写、编排各部分内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见学院网站格式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中文摘要（</w:t>
            </w:r>
            <w:r>
              <w:rPr/>
              <w:t>400</w:t>
            </w:r>
            <w:r>
              <w:rPr/>
              <w:t>字左右）：题目＋学号姓名、指导教师＋摘要内容＋关键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摘要：英文题目＋学号姓名、指导教师＋摘要内容＋关键词；按第三人称单数、被动态、现在时撰写（中英文摘要均需指导教师审阅，并修改明显出现的错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目录：章节编号、标题、页码与正文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公式：按章顺序编号并与正文对应，如：（</w:t>
            </w:r>
            <w:r>
              <w:rPr/>
              <w:t>3-2</w:t>
            </w:r>
            <w:r>
              <w:rPr/>
              <w:t>），全文格式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插图：应有图名（位于插图下方），按章顺序编号并与正文对应，如：图</w:t>
            </w:r>
            <w:r>
              <w:rPr/>
              <w:t>3</w:t>
            </w:r>
            <w:r>
              <w:rPr/>
              <w:t>.3</w:t>
            </w:r>
            <w:r>
              <w:rPr/>
              <w:t>，全文格式统一；插图应清晰，扫描图像分辨率要求</w:t>
            </w:r>
            <w:r>
              <w:rPr/>
              <w:t>300DPI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表格：三线制；应有表名（位于表格上方），按章顺序编号并与正文对应，如：表</w:t>
            </w:r>
            <w:r>
              <w:rPr/>
              <w:t>2.4</w:t>
            </w:r>
            <w:r>
              <w:rPr/>
              <w:t>；所有表格自行绘制，不得扫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考文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列文献在正文中均有引用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最终论文封二上要有第一指导教师（与任务书一致）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指导教师保留有毕业设计（论文）电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图纸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图上标明学生姓名、学号及绘制日期（年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原文应为任务书中教师指定之外文参考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外文翻译加封面按序装订：封面＋中文译文＋外文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/>
            </w:pPr>
            <w:r>
              <w:rPr/>
              <w:t>中文译文网站上要有批阅痕迹，纸质版导师需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资料盒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/>
            </w:pPr>
            <w:r>
              <w:rPr/>
              <w:t>正面：论文题目等基本信息填写与毕业论文封面一致。所填资料名称、数量、顺序与盒内一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/>
            </w:pPr>
            <w:r>
              <w:rPr/>
              <w:t>顺序统一为：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Tahoma" w:hAnsi="Tahoma" w:cs="Tahoma"/>
              </w:rPr>
              <w:t>任务书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Tahoma" w:hAnsi="Tahoma" w:cs="Tahoma"/>
              </w:rPr>
              <w:t>英文翻译（英文原文和中文译文）；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Tahoma" w:hAnsi="Tahoma" w:cs="Tahoma"/>
              </w:rPr>
              <w:t>毕业设计报告（论文）；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Tahoma" w:hAnsi="Tahoma" w:cs="Tahoma"/>
                <w:sz w:val="18"/>
                <w:szCs w:val="18"/>
              </w:rPr>
              <w:t> </w:t>
            </w:r>
            <w:r>
              <w:rPr>
                <w:rFonts w:ascii="Tahoma" w:hAnsi="Tahoma" w:cs="Tahoma"/>
              </w:rPr>
              <w:t>软硬件验收表（没有软件硬成果的不装订此表）、答辩资格审查表、评阅表、答辩小组意见表、成绩评分表（装订在一起）。</w:t>
            </w:r>
            <w:r>
              <w:rPr>
                <w:b/>
                <w:color w:val="FF0000"/>
              </w:rPr>
              <w:t>软件光盘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使用说明书（光盘钉在说明书首页前）</w:t>
            </w:r>
            <w:r>
              <w:rPr/>
              <w:t>、图纸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签名：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09:00Z</dcterms:created>
  <dc:creator>朱天云</dc:creator>
  <dc:description/>
  <cp:keywords/>
  <dc:language>en-US</dc:language>
  <cp:lastModifiedBy>殷国栋</cp:lastModifiedBy>
  <cp:lastPrinted>2009-05-14T10:56:00Z</cp:lastPrinted>
  <dcterms:modified xsi:type="dcterms:W3CDTF">2017-06-01T02:38:00Z</dcterms:modified>
  <cp:revision>4</cp:revision>
  <dc:subject/>
  <dc:title>关于2004年毕业设计（论文）结束工作的通知</dc:title>
</cp:coreProperties>
</file>