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东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南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大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学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考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试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答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题</w:t>
      </w:r>
      <w:r>
        <w:rPr>
          <w:rFonts w:cs="Calibri" w:eastAsia="Calibri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纸</w:t>
      </w:r>
    </w:p>
    <w:p>
      <w:pPr>
        <w:pStyle w:val="Normal"/>
        <w:spacing w:lineRule="auto" w:line="360" w:before="0" w:after="156"/>
        <w:jc w:val="left"/>
        <w:rPr>
          <w:b/>
          <w:b/>
          <w:spacing w:val="40"/>
          <w:szCs w:val="21"/>
        </w:rPr>
      </w:pPr>
      <w:r>
        <w:rPr>
          <w:b/>
          <w:spacing w:val="40"/>
          <w:szCs w:val="21"/>
        </w:rPr>
        <w:t>课程代码</w:t>
      </w:r>
      <w:r>
        <w:rPr>
          <w:rFonts w:cs="Calibri" w:eastAsia="Calibri"/>
          <w:b/>
          <w:spacing w:val="40"/>
          <w:szCs w:val="21"/>
          <w:u w:val="single"/>
        </w:rPr>
        <w:t xml:space="preserve">             </w:t>
      </w:r>
      <w:r>
        <w:rPr>
          <w:rFonts w:cs="Calibri" w:eastAsia="Calibri"/>
          <w:b/>
          <w:spacing w:val="40"/>
          <w:szCs w:val="21"/>
        </w:rPr>
        <w:t xml:space="preserve">     </w:t>
      </w:r>
      <w:r>
        <w:rPr>
          <w:b/>
          <w:spacing w:val="40"/>
          <w:szCs w:val="21"/>
        </w:rPr>
        <w:t>课程名称</w:t>
      </w:r>
      <w:r>
        <w:rPr>
          <w:rFonts w:cs="Calibri" w:eastAsia="Calibri"/>
          <w:b/>
          <w:spacing w:val="40"/>
          <w:szCs w:val="21"/>
          <w:u w:val="single"/>
        </w:rPr>
        <w:t xml:space="preserve">             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-2573655</wp:posOffset>
                      </wp:positionV>
                      <wp:extent cx="788670" cy="10483850"/>
                      <wp:effectExtent l="0" t="0" r="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10483920"/>
                                <a:chOff x="0" y="0"/>
                                <a:chExt cx="788760" cy="10483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83680" y="2083680"/>
                                  <a:ext cx="478476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姓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5600" y="2825640"/>
                                  <a:ext cx="353160" cy="765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360" y="0"/>
                                    <a:ext cx="720" cy="765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1800"/>
                                    <a:ext cx="353160" cy="2639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28800" y="2324520"/>
                                      <a:ext cx="28584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密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30240" y="1166040"/>
                                      <a:ext cx="28584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封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38160" y="-28800"/>
                                      <a:ext cx="28584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线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231.35pt;margin-top:-38.6pt;width:376.75pt;height:661.4pt" coordorigin="-4627,-772" coordsize="7535,132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626;top:-772;width:7534;height:97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" style="position:absolute;left:-613;top:397;width:465;height:12059">
                        <v:line id="shape_0" from="-375,397" to="-375,12456" ID="Line 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6" style="position:absolute;left:-613;top:4322;width:465;height:4247">
                          <v:shape id="shape_0" fillcolor="white" stroked="f" o:allowincell="t" style="position:absolute;left:-614;top:8029;width:449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612;top:6205;width:449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599;top:4323;width:449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62" w:after="0"/>
        <w:jc w:val="left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学号、姓名必须写在密封线内指定位置，禁止做任何与考试无关的标记。</w:t>
      </w:r>
    </w:p>
    <w:p>
      <w:pPr>
        <w:pStyle w:val="Normal"/>
        <w:snapToGrid w:val="false"/>
        <w:spacing w:before="62" w:after="0"/>
        <w:ind w:firstLine="10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答案必须写在答题纸上，做在试题纸或草稿纸上的一律无效。</w:t>
      </w:r>
    </w:p>
    <w:p>
      <w:pPr>
        <w:pStyle w:val="Normal"/>
        <w:snapToGrid w:val="false"/>
        <w:spacing w:before="62" w:after="0"/>
        <w:ind w:firstLine="10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题时必须写清题号，按题目顺序依次答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6005</wp:posOffset>
                </wp:positionH>
                <wp:positionV relativeFrom="paragraph">
                  <wp:posOffset>68580</wp:posOffset>
                </wp:positionV>
                <wp:extent cx="457200" cy="601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3.45pt;mso-wrap-distance-left:9.05pt;mso-wrap-distance-right:9.05pt;mso-wrap-distance-top:0pt;mso-wrap-distance-bottom:0pt;margin-top:5.4pt;mso-position-vertical-relative:text;margin-left:-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2" w:after="0"/>
        <w:ind w:firstLine="10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字迹要清楚、保持卷面整洁，一律使用蓝色或黑色钢笔或签字笔。</w:t>
      </w:r>
    </w:p>
    <w:p>
      <w:pPr>
        <w:pStyle w:val="Normal"/>
        <w:snapToGrid w:val="false"/>
        <w:spacing w:before="62" w:after="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ge">
                  <wp:posOffset>-1378585</wp:posOffset>
                </wp:positionV>
                <wp:extent cx="788670" cy="10483850"/>
                <wp:effectExtent l="0" t="0" r="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483920"/>
                          <a:chOff x="0" y="0"/>
                          <a:chExt cx="788760" cy="1048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83680" y="2083680"/>
                            <a:ext cx="47847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2825640"/>
                            <a:ext cx="353160" cy="765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360" y="0"/>
                              <a:ext cx="720" cy="76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180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024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1.3pt;margin-top:55.5pt;width:376.75pt;height:661.4pt" coordorigin="-4626,1110" coordsize="7535,13228">
                <v:shape id="shape_0" fillcolor="white" stroked="f" o:allowincell="f" style="position:absolute;left:-4625;top:1110;width:7534;height:971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-612;top:2279;width:464;height:12059">
                  <v:line id="shape_0" from="-374,2279" to="-374,14338" ID="Line 5" stroked="t" o:allowincell="f" style="position:absolute;flip:x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6" style="position:absolute;left:-612;top:6204;width:464;height:4247">
                    <v:shape id="shape_0" fillcolor="white" stroked="f" o:allowincell="f" style="position:absolute;left:-613;top:9911;width:449;height:540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087;width:449;height:540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8;top:6205;width:449;height:540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8235</wp:posOffset>
                </wp:positionH>
                <wp:positionV relativeFrom="page">
                  <wp:posOffset>2865755</wp:posOffset>
                </wp:positionV>
                <wp:extent cx="457200" cy="601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3.45pt;mso-wrap-distance-left:9.05pt;mso-wrap-distance-right:9.05pt;mso-wrap-distance-top:0pt;mso-wrap-distance-bottom:0pt;margin-top:225.65pt;mso-position-vertical-relative:page;margin-left:-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>
        <w:rFonts w:cs="Calibri" w:eastAsia="Calibri"/>
      </w:rPr>
      <w:t xml:space="preserve">    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3:00Z</dcterms:created>
  <dc:creator>柏云</dc:creator>
  <dc:description/>
  <cp:keywords/>
  <dc:language>en-US</dc:language>
  <cp:lastModifiedBy>柏云</cp:lastModifiedBy>
  <cp:lastPrinted>2022-04-25T14:48:00Z</cp:lastPrinted>
  <dcterms:modified xsi:type="dcterms:W3CDTF">2022-04-26T01:07:00Z</dcterms:modified>
  <cp:revision>8</cp:revision>
  <dc:subject/>
  <dc:title/>
</cp:coreProperties>
</file>