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南大学正式学习优秀生自荐申请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"/>
        <w:gridCol w:w="1069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19"/>
        <w:gridCol w:w="201"/>
        <w:gridCol w:w="358"/>
        <w:gridCol w:w="713"/>
        <w:gridCol w:w="8"/>
        <w:gridCol w:w="532"/>
        <w:gridCol w:w="368"/>
        <w:gridCol w:w="367"/>
        <w:gridCol w:w="720"/>
      </w:tblGrid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和论文情况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获奖项目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名称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 （国家、</w:t>
            </w:r>
          </w:p>
          <w:p>
            <w:pPr>
              <w:pStyle w:val="Normal"/>
              <w:widowControl/>
              <w:spacing w:lineRule="exact" w:line="280"/>
              <w:ind w:left="918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校级）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（或排名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情况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  <w:tc>
          <w:tcPr>
            <w:tcW w:w="2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理由及批准后计划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以上栏目由申请人填写）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综合测评意见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测评小组负责人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教学院长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盖章：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申翠英</dc:creator>
  <dc:description/>
  <cp:keywords/>
  <dc:language>en-US</dc:language>
  <cp:lastModifiedBy>申翠英</cp:lastModifiedBy>
  <dcterms:modified xsi:type="dcterms:W3CDTF">2018-11-12T03:06:00Z</dcterms:modified>
  <cp:revision>7</cp:revision>
  <dc:subject/>
  <dc:title>附件二：         东南大学正式学习优秀生自荐申请表</dc:title>
</cp:coreProperties>
</file>