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东南大学三好学生、三好学生标兵、优秀学生干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（系）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发挥榜样作用，激励更多东大学子努力拼搏。现在全校范围开展</w:t>
      </w: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学年“三好学生”、“三好学生标兵”、“优秀学生干部”的评选工作。现将有关事项通知如下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评选范围及名额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东南大学本科在校学生。</w:t>
      </w:r>
      <w:r>
        <w:rPr>
          <w:rFonts w:ascii="宋体;SimSun" w:hAnsi="宋体;SimSun" w:cs="宋体;SimSun"/>
          <w:color w:val="000000"/>
          <w:sz w:val="24"/>
          <w:szCs w:val="24"/>
        </w:rPr>
        <w:t>名额分配见附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评选标准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三好学生”、“三好学生标兵”、“优秀学生干部”的评选标准，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《东南大学三好学生、三好学生标兵、优秀学生干部评选实施办法》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评选推荐程序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评选工作每学年进行一次，在学生个人小结和行为规范综合考评的基础上，根据三好学生、三好学生标兵、优秀学生干部评选条件，由学生本人申请、班级民主评议、院（系）审核、统一报学校审批。各院系对民主选举产生的候选人组织评审，将评审结果公示后上报学生处，学生处进行审核并将结果全校范围公示，报学校批准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评选推荐要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院（系）请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之前将《东南大学三好学生登记表》、《东南大学三好学生标兵登记表》、《东南大学优秀学生干部登记表》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一式一份）</w:t>
      </w:r>
      <w:r>
        <w:rPr>
          <w:rFonts w:ascii="宋体;SimSun" w:hAnsi="宋体;SimSun" w:cs="宋体;SimSun"/>
          <w:sz w:val="24"/>
          <w:szCs w:val="24"/>
        </w:rPr>
        <w:t xml:space="preserve"> 报至学生处学生工作办公室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评选，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进行审核</w:t>
      </w:r>
      <w:r>
        <w:rPr>
          <w:rFonts w:ascii="宋体;SimSun" w:hAnsi="宋体;SimSun" w:cs="宋体;SimSun"/>
          <w:sz w:val="24"/>
          <w:szCs w:val="24"/>
        </w:rPr>
        <w:t>，推荐获奖学生必须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信息门户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奖惩服务</w:t>
      </w:r>
      <w:r>
        <w:rPr>
          <w:rFonts w:ascii="宋体;SimSun" w:hAnsi="宋体;SimSun" w:cs="宋体;SimSun"/>
          <w:sz w:val="24"/>
          <w:szCs w:val="24"/>
        </w:rPr>
        <w:t>进行申请，申请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，院（系）院审统一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/>
        <w:t xml:space="preserve"> </w:t>
      </w:r>
      <w:r>
        <w:rPr>
          <w:sz w:val="24"/>
        </w:rPr>
        <w:t>审核时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评审结果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通过为准，请务必通过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申请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新学工系统</w:t>
      </w:r>
      <w:r>
        <w:rPr>
          <w:rFonts w:ascii="宋体;SimSun" w:hAnsi="宋体;SimSun" w:cs="宋体;SimSun"/>
          <w:sz w:val="24"/>
          <w:szCs w:val="24"/>
        </w:rPr>
        <w:t>开放时间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因退宿无卫生成绩需进行进行破格提名的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需提交退宿证明复印件。</w:t>
      </w:r>
      <w:r>
        <w:rPr>
          <w:rFonts w:ascii="宋体;SimSun" w:hAnsi="宋体;SimSun" w:cs="宋体;SimSun"/>
          <w:sz w:val="24"/>
          <w:szCs w:val="24"/>
        </w:rPr>
        <w:t>院系提名时，请将学生的宿舍卫生成绩、体育成绩、学分绩点、行为考评等内容填写完整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转系转专业学生可在原院系提交申请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选注意事项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个人宿舍卫生成绩以卫生成绩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为标准，体育良好（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），体育优秀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），</w:t>
      </w:r>
      <w:r>
        <w:rPr>
          <w:rFonts w:ascii="宋体;SimSun" w:hAnsi="宋体;SimSun" w:cs="宋体;SimSun"/>
          <w:color w:val="FF0000"/>
          <w:sz w:val="24"/>
          <w:szCs w:val="24"/>
        </w:rPr>
        <w:t>体育成绩需两个学期均达到标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“社会实践”栏和“班级和院系意见”栏不要过于简单和含糊，“班级及院系意见”应注明“同意推荐</w:t>
      </w: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宋体;SimSun" w:hAnsi="宋体;SimSun" w:cs="宋体;SimSun"/>
          <w:sz w:val="24"/>
          <w:szCs w:val="24"/>
        </w:rPr>
        <w:t>获“</w:t>
      </w:r>
      <w:r>
        <w:rPr>
          <w:rFonts w:cs="宋体;SimSun" w:ascii="宋体;SimSun" w:hAnsi="宋体;SimSun"/>
          <w:sz w:val="24"/>
          <w:szCs w:val="24"/>
        </w:rPr>
        <w:t>XXXX”</w:t>
      </w:r>
      <w:r>
        <w:rPr>
          <w:rFonts w:ascii="宋体;SimSun" w:hAnsi="宋体;SimSun" w:cs="宋体;SimSun"/>
          <w:sz w:val="24"/>
          <w:szCs w:val="24"/>
        </w:rPr>
        <w:t>荣誉称号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要用铅笔和圆珠笔填写。</w:t>
      </w:r>
      <w:r>
        <w:rPr>
          <w:rFonts w:ascii="宋体;SimSun" w:hAnsi="宋体;SimSun" w:cs="宋体;SimSun"/>
          <w:b/>
          <w:sz w:val="24"/>
          <w:szCs w:val="24"/>
        </w:rPr>
        <w:t>基本信息及自我小结部分请电子打印。班级意见、院系意见请手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三好学生、三好学生标兵、优秀学生干部不能同时兼报，各种评优登记表因要放入学生档案，在填写时诸如“小结”等内容不能过于简单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请勿变动表格格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《东南大学三好学生、三好学生标兵、优秀学生干部评选实施办法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东南大学三好学生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《东南大学三好学生标兵登记表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《东南大学优秀学生干部登记表》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名额分配一览表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560"/>
        <w:ind w:firstLine="4692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生处学生工作办公室 </w:t>
      </w:r>
    </w:p>
    <w:p>
      <w:pPr>
        <w:pStyle w:val="Normal"/>
        <w:spacing w:lineRule="exact" w:line="560"/>
        <w:ind w:firstLine="435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1:00Z</dcterms:created>
  <dc:creator>雨林木风</dc:creator>
  <dc:description/>
  <cp:keywords/>
  <dc:language>en-US</dc:language>
  <cp:lastModifiedBy>DELL</cp:lastModifiedBy>
  <dcterms:modified xsi:type="dcterms:W3CDTF">2016-09-13T01:57:00Z</dcterms:modified>
  <cp:revision>39</cp:revision>
  <dc:subject/>
  <dc:title> 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