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参展作品一览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161"/>
        <w:gridCol w:w="940"/>
        <w:gridCol w:w="2994"/>
        <w:gridCol w:w="2305"/>
        <w:gridCol w:w="94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展品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实物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组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（姓名、学号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来源及获奖情况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所属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避障无碳小车的设计与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3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壮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朱清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407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李学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3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汤玮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1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苏省高等学校大学生创新创业训练计划，通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御塔机器人的自动控制系统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4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思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严小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20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级大学生创新创业训练计划，通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噪音压水式喷水推进器的潜水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俊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潘雨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4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潘永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3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级大学生创新创业训练计划，优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摩擦轮的机器人爬杆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闫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叶翔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A15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王心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52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宇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潘冬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154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级大学生创新创业训练计划，优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功能工程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冬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闵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4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吴宣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张宇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31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级大学生创新创业训练计划，良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踏板总成调节快拆机构设计及静力学仿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新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2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文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40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杨钦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53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王玉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318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刘雪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423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级大学生创新创业训练计划，通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轴承珠碗毛坯件自动排列装置研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兆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3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顾高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3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曹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1342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国家级大学生创新创业训练计划，通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振荡热管自冷却刀具的设计与制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泽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3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铭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3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4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乾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141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苏省高等学校大学生创新创业训练计划，通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单片机的智能三角警示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周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44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诗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4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古智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2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苏省高等学校大学生创新创业训练计划，良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有限元分析的双横臂悬架设计及其优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文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羊飞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4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白乐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王冠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杜汫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340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苏省高等学校大学生创新创业训练计划，通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动态显示刚性平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泽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宋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邹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13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李小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332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苏省高等学校大学生创新创业训练计划，通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轮胎更换助力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智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玮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、肖梦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452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苏省高等学校大学生创新创业训练计划，通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体智能地下自行车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凯、李鑫磊、 蒋天赐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第十五届机械创新设计竞赛一等奖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循环车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思鹏、徐庆鑫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第十五届机械创新设计竞赛一等奖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采摘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舟、赵兴景、 赵子乾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第十五届机械创新设计竞赛一等奖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半自动采摘包装一体机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洋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嘉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第十五届机械创新设计竞赛一等奖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网联智能模型小车试验平台及路径规划算法研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汪其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4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陈明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31436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李哲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42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PG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的二胡机器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任波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1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段治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17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王小红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6141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蔡垚森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314290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于摩擦轮的高效取弹机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林晓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2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张宇哲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3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许修祥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11141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 王明琛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A1522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张朝晖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13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插齿电极介电泳芯片对粒子的操纵研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林文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1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刘彦豪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2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蔡明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2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况攀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1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田垒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0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NSYS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的制动散热优化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陈勇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3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朱语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3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吴越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32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王思源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61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低成本、多层塑料薄膜微混合器的设计与开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叶佳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61510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冷珊珊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6151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王成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309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血糖血脂无创核磁共振监测方法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魏骏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5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印航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60156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钱红茹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7151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林福金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乔煜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于球类发射器的多种速度的视觉识别发射机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何东泽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2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侯红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3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吴嘉恒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雷世英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1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段福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无碳自动寻迹小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肖梦涵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2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段福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马瑞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1433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刘子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何东泽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29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四联装矩式硬币分拣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杨利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2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覃炜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22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毛士麟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21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严小涵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2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孙静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22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自稳定三轴云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张宇哲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3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洪剑龙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60140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许修祥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11141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杨赟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601400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曲薏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21512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obomaster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英雄车研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侯红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3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吴闫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段福鑫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雷世英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1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肖梦涵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52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nspire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拓扑优化的汽车金属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D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打印立柱的优化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谭韬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52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郭建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6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郭一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1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郑也贞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4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赵浩祯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21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PLC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的分拣机械手设计与研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李学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32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董林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12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范鸣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411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刘兵兵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314006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自行车圆管零件自动冲压装置设计研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黄栋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3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潘韩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3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韦苡松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71512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刘路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62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李松林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401553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面向单体壳式车身的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andwich  Laminate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结构工艺低成本化解决方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高程远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5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周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1156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刘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4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彭思语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64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林旭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2015329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RTP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:8080/competition/c_stu_zpmodi.aspx?zp_bianhao=20170401017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8:00Z</dcterms:created>
  <dc:creator>me</dc:creator>
  <dc:description/>
  <dc:language>en-US</dc:language>
  <cp:lastModifiedBy>me</cp:lastModifiedBy>
  <dcterms:modified xsi:type="dcterms:W3CDTF">2017-12-08T02:38:00Z</dcterms:modified>
  <cp:revision>2</cp:revision>
  <dc:subject/>
  <dc:title/>
</cp:coreProperties>
</file>