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82"/>
        <w:gridCol w:w="818"/>
        <w:gridCol w:w="864"/>
        <w:gridCol w:w="5874"/>
        <w:gridCol w:w="821"/>
        <w:gridCol w:w="1232"/>
        <w:gridCol w:w="781"/>
        <w:gridCol w:w="781"/>
        <w:gridCol w:w="215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RTP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   目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排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∕</w:t>
            </w:r>
            <w:r>
              <w:rPr>
                <w:sz w:val="21"/>
                <w:szCs w:val="21"/>
              </w:rPr>
              <w:t>组员人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项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加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小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图绘制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3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泽坤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36356.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五届全国大学生机器人大赛东部赛区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国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道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发动机进排气系统设计优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7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3383.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53490.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于移动平台上的可旋转机械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5826.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204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1920.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4073.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周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计算机学习优化功能的人机对弈五子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07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通信导航设备的市场调研及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22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9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3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子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珏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嘉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全国大学生数学建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省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美国大学生数学建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际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际级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类“只计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逸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伟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届全国周培源大学生力学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省（部、地区）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610176844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98864.X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5826.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磊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闵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88584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4843.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田志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42843.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6521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4843.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宣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204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4073.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4843.1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6521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玮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图绘制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耿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于移动平台上的可旋转机械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5826.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204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五届全国大学生机器人大赛东部赛区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佳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剑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 xml:space="preserve">201610595826.6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振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周健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承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19988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喜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08426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道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7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棉球充填自动化装备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19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良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东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台湾社区改造成功案例分析与启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212117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花日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510946291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飞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724884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志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筱榛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剑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乔优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式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40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Kinect</w:t>
            </w:r>
            <w:r>
              <w:rPr>
                <w:sz w:val="21"/>
                <w:szCs w:val="21"/>
              </w:rPr>
              <w:t>控制的类人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2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kinect</w:t>
            </w:r>
            <w:r>
              <w:rPr>
                <w:sz w:val="21"/>
                <w:szCs w:val="21"/>
              </w:rPr>
              <w:t>体感操控的仿人机器人的动态稳定步态规划建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13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6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三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42843.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微流控的加工方法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6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晓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思瑶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船舶通信导航设备的市场调研及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22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610304888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422978.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鹏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倪光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清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宇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易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纪德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仇索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浮区法制备超导单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01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型可变形履带的设计与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34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光浮区法制备超导单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056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帅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宇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冬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能垃圾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09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俊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嘉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届全国大学生电气与自动化大赛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30187.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29055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五届全国大学生机器人大赛东部赛区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宛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博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7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柏硕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4073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子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雷庆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式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40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节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15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804249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8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佳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若愚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良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3383.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1920.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53490.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远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人机工程的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赛车车架设计与制造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3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海军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1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宇恒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1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尚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照明范围可调控型台灯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9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6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炀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3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新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程式赛车制动盘的优化设计及实现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005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3383.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53490.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09654.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723330.2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59095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43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5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兆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3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亚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4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的发动机进排气的优化研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4032010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的发动机可变进气系统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410286134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AE</w:t>
            </w:r>
            <w:r>
              <w:rPr>
                <w:sz w:val="18"/>
                <w:szCs w:val="18"/>
              </w:rPr>
              <w:t>赛车嘉陵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发动机</w:t>
            </w:r>
            <w:r>
              <w:rPr>
                <w:sz w:val="18"/>
                <w:szCs w:val="18"/>
              </w:rPr>
              <w:t>ECU</w:t>
            </w:r>
            <w:r>
              <w:rPr>
                <w:sz w:val="18"/>
                <w:szCs w:val="18"/>
              </w:rPr>
              <w:t>控制系统的研究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5022037) </w:t>
            </w:r>
            <w:r>
              <w:rPr>
                <w:sz w:val="18"/>
                <w:szCs w:val="18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届江苏省大学生机械创新设计大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中国大学生方程式汽车大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002490.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590254.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592716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-1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orient="landscape" w:w="16820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dobe 仿宋 Std R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7:00Z</dcterms:created>
  <dc:creator>微软中国</dc:creator>
  <dc:description/>
  <cp:keywords/>
  <dc:language>en-US</dc:language>
  <cp:lastModifiedBy>微软中国</cp:lastModifiedBy>
  <dcterms:modified xsi:type="dcterms:W3CDTF">2016-09-07T08:27:00Z</dcterms:modified>
  <cp:revision>45</cp:revision>
  <dc:subject/>
  <dc:title>2013级机械工程及自动化专业平均绩点一览</dc:title>
</cp:coreProperties>
</file>