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第十六届机械创新设计竞赛作品评分表（一）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答辩地点：第一会议室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036"/>
        <w:gridCol w:w="2599"/>
        <w:gridCol w:w="866"/>
        <w:gridCol w:w="1080"/>
        <w:gridCol w:w="2336"/>
        <w:gridCol w:w="1076"/>
        <w:gridCol w:w="1163"/>
        <w:gridCol w:w="658"/>
        <w:gridCol w:w="567"/>
      </w:tblGrid>
      <w:tr>
        <w:trPr>
          <w:trHeight w:val="6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方案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2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详细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30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颖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实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性与创新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性、经济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先进理论和技术的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比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及演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答辩与质疑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采果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皓央，张森， 李桓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小区停车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哲，蔡洋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采摘辅助工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政，张宇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气动辅助摘苹果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，刘皓央，李桓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车收割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，窦昆鸿，贾乐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停车机械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晟，张振宇，刘子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辅助采摘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，张曼，汤耀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模块化智能升降式停车系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欣安，冯海钊，徐昌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推拉式自动化立体车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乐，冯斌，竺一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机械停车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新宇，李世林，张雁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圆筒型停车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语，张杰，王鑫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审组专家会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第十六届机械创新设计竞赛作品评分表（二）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答辩地点：南高厅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036"/>
        <w:gridCol w:w="2599"/>
        <w:gridCol w:w="866"/>
        <w:gridCol w:w="1080"/>
        <w:gridCol w:w="2336"/>
        <w:gridCol w:w="1076"/>
        <w:gridCol w:w="1163"/>
        <w:gridCol w:w="658"/>
        <w:gridCol w:w="567"/>
      </w:tblGrid>
      <w:tr>
        <w:trPr>
          <w:trHeight w:val="6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方案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2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详细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30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颖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实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性与创新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性、经济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先进理论和技术的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比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及演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答辩与质疑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采摘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中天，王浩，张奕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缩式辅助人工水果采摘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牧，何媛田，张伟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采集苹果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桓汀，刘皓央，张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人工采摘水果小型机械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沛冉，张紫薇，周家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采摘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洋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辅助采摘水果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钧，余前国，涂振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手式苹果采摘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铭，季颖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采摘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松乔，江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果采摘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摘机器人——园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尚杰，董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伞兵蛇将采果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乐飞，杨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审组专家会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9:00Z</dcterms:created>
  <dc:creator>rmqian</dc:creator>
  <dc:description/>
  <dc:language>en-US</dc:language>
  <cp:lastModifiedBy>me</cp:lastModifiedBy>
  <cp:lastPrinted>2016-03-19T10:26:00Z</cp:lastPrinted>
  <dcterms:modified xsi:type="dcterms:W3CDTF">2018-03-09T08:19:00Z</dcterms:modified>
  <cp:revision>6</cp:revision>
  <dc:subject/>
  <dc:title>第二届江苏省大学生机械创新设计大赛作品评分表</dc:title>
</cp:coreProperties>
</file>