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720"/>
        <w:gridCol w:w="900"/>
        <w:gridCol w:w="900"/>
        <w:gridCol w:w="542"/>
        <w:gridCol w:w="1080"/>
        <w:gridCol w:w="902"/>
        <w:gridCol w:w="1080"/>
        <w:gridCol w:w="1326"/>
      </w:tblGrid>
      <w:tr>
        <w:trPr>
          <w:trHeight w:val="4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研究生支教团专项计划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研究生支教团专项计划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综合成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综合评价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（秘书）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</w:t>
            </w:r>
          </w:p>
          <w:p>
            <w:pPr>
              <w:pStyle w:val="Normal"/>
              <w:rPr/>
            </w:pPr>
            <w:r>
              <w:rPr/>
              <w:t>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品表现及</w:t>
            </w:r>
            <w:r>
              <w:rPr/>
              <w:t>考核情况、</w:t>
            </w:r>
            <w:r>
              <w:rPr/>
              <w:t>综合能力</w:t>
            </w:r>
            <w:r>
              <w:rPr/>
              <w:t>评价</w:t>
            </w:r>
            <w:r>
              <w:rPr/>
              <w:t>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综合评价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请写明该生参加</w:t>
            </w:r>
            <w:r>
              <w:rPr/>
              <w:t>本学院综评</w:t>
            </w:r>
            <w:r>
              <w:rPr/>
              <w:t>情况；是否接</w:t>
            </w:r>
            <w:r>
              <w:rPr/>
              <w:t>收</w:t>
            </w:r>
            <w:r>
              <w:rPr/>
              <w:t>该生</w:t>
            </w:r>
            <w:r>
              <w:rPr/>
              <w:t>支教后回校</w:t>
            </w:r>
            <w:r>
              <w:rPr/>
              <w:t>进入专业</w:t>
            </w:r>
            <w:r>
              <w:rPr/>
              <w:t>学习</w:t>
            </w:r>
            <w:r>
              <w:rPr/>
              <w:t>等</w:t>
            </w:r>
            <w:r>
              <w:rPr/>
              <w:t>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chang wang</cp:lastModifiedBy>
  <dcterms:modified xsi:type="dcterms:W3CDTF">2023-09-16T03:06:00Z</dcterms:modified>
  <cp:revision>24</cp:revision>
  <dc:subject/>
  <dc:title>附件五：</dc:title>
</cp:coreProperties>
</file>