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dc:language>en-US</dc:language>
  <cp:lastModifiedBy>对方正在输入……</cp:lastModifiedBy>
  <cp:lastPrinted>2022-04-22T10:00:00Z</cp:lastPrinted>
  <dcterms:modified xsi:type="dcterms:W3CDTF">2024-09-24T07:20:47Z</dcterms:modified>
  <cp:revision>4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CDE60F09C46E3A5B227BED9054EA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