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重申“调课和临时更换任课教师”的规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为了更好维护教学秩序，杜绝擅自变动上课时间与地点、擅自请人代课等现象发生，严肃教学管理，提高教学质量，特重申调课和临时更换任课教师的教学管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课表一经排定，学生选课一旦结束，原则上不得随意变动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校内各单位和任课教师不得擅自调课和临时更换任课教师。如遇有特殊情况（如：因病、因公出差或大型庆祝活动）需要调课和临时更换任课教师时，应提前三天，由本人填写申请表（见附件）并经主管教学的院长（系主任）审批后报教务处，经主管相关工作的处长批准后方可调课和临时更换任课教师。调课和临时更换任课教师由开课院（系）及时通知到有关教学班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教师未经同意不到课、私自相互调课、减少课时、或私自换人上课的，以教学事故论处。具体规定如下：（</w:t>
      </w:r>
      <w:r>
        <w:rPr>
          <w:sz w:val="24"/>
        </w:rPr>
        <w:t>1</w:t>
      </w:r>
      <w:r>
        <w:rPr>
          <w:sz w:val="24"/>
        </w:rPr>
        <w:t>）教师未提前请假或请假未准而缺课一周内或一周以上（含一周）以</w:t>
      </w:r>
      <w:r>
        <w:rPr>
          <w:sz w:val="24"/>
        </w:rPr>
        <w:t>II/I</w:t>
      </w:r>
      <w:r>
        <w:rPr>
          <w:sz w:val="24"/>
        </w:rPr>
        <w:t>级教学事故论处。（</w:t>
      </w:r>
      <w:r>
        <w:rPr>
          <w:sz w:val="24"/>
        </w:rPr>
        <w:t>2</w:t>
      </w:r>
      <w:r>
        <w:rPr>
          <w:sz w:val="24"/>
        </w:rPr>
        <w:t>）未经院（系）同意，教务处批准，擅自变动上课时间以</w:t>
      </w:r>
      <w:r>
        <w:rPr>
          <w:sz w:val="24"/>
        </w:rPr>
        <w:t>III</w:t>
      </w:r>
      <w:r>
        <w:rPr>
          <w:sz w:val="24"/>
        </w:rPr>
        <w:t>级教学事故论处。（</w:t>
      </w:r>
      <w:r>
        <w:rPr>
          <w:sz w:val="24"/>
        </w:rPr>
        <w:t>3</w:t>
      </w:r>
      <w:r>
        <w:rPr>
          <w:sz w:val="24"/>
        </w:rPr>
        <w:t>）未经院（系）同意，教务处批准，擅自请人代课以</w:t>
      </w:r>
      <w:r>
        <w:rPr>
          <w:sz w:val="24"/>
        </w:rPr>
        <w:t>III</w:t>
      </w:r>
      <w:r>
        <w:rPr>
          <w:sz w:val="24"/>
        </w:rPr>
        <w:t>级教学事故论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各院系要加强教学秩序管理。如发现管理失职，或私自调课和临时更换任课教师、搪塞责任者，要追究相关管理人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4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/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/>
      </w:pPr>
      <w:r>
        <w:rPr/>
        <w:t>东南大学更换任课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7:00Z</dcterms:created>
  <dc:creator>微软用户</dc:creator>
  <dc:description/>
  <cp:keywords/>
  <dc:language>en-US</dc:language>
  <cp:lastModifiedBy>JonMMx 2000</cp:lastModifiedBy>
  <cp:lastPrinted>2013-04-18T15:37:00Z</cp:lastPrinted>
  <dcterms:modified xsi:type="dcterms:W3CDTF">2014-12-12T06:18:00Z</dcterms:modified>
  <cp:revision>4</cp:revision>
  <dc:subject/>
  <dc:title>关于重申“调课和临时更换任课教师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