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082"/>
        <w:gridCol w:w="818"/>
        <w:gridCol w:w="864"/>
        <w:gridCol w:w="5874"/>
        <w:gridCol w:w="821"/>
        <w:gridCol w:w="1232"/>
        <w:gridCol w:w="781"/>
        <w:gridCol w:w="781"/>
        <w:gridCol w:w="1728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RTP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   目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排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∕</w:t>
            </w:r>
            <w:r>
              <w:rPr>
                <w:sz w:val="21"/>
                <w:szCs w:val="21"/>
              </w:rPr>
              <w:t>组员人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项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加分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小锐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图绘制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3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文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泽坤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国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01323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宇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校级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类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校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5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道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发动机进排气系统设计优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7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于移动平台上的可旋转机械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周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计算机学习优化功能的人机对弈五子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07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船舶通信导航设备的市场调研及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22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书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3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子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珏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嘉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全国大学生数学建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省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美国大学生数学建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际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际级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类“只计最高分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逸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伟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届全国周培源大学生力学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省（部、地区）级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号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1017684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磊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闵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田志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2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宣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玮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图绘制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耿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于移动平台上的可旋转机械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7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明材料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佳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剑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冯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振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周健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承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喜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明材料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道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7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棉球充填自动化装备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19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良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东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台湾社区改造成功案例分析与启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212117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书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花日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号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51094629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1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飞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志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筱榛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剑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乔优优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式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40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文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川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Kinect</w:t>
            </w:r>
            <w:r>
              <w:rPr>
                <w:sz w:val="21"/>
                <w:szCs w:val="21"/>
              </w:rPr>
              <w:t>控制的类人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2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kinect</w:t>
            </w:r>
            <w:r>
              <w:rPr>
                <w:sz w:val="21"/>
                <w:szCs w:val="21"/>
              </w:rPr>
              <w:t>体感操控的仿人机器人的动态稳定步态规划建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13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明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三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微流控的加工方法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6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晓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思瑶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船舶通信导航设备的市场调研及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22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书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号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10304888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鹏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倪光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清源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宇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易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纪德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东南大学大学生英语竞赛暨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家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书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3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仇索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浮区法制备超导单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01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型可变形履带的设计与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34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光浮区法制备超导单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056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书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帅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宇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冬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能垃圾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09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俊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东南大学大学生英语竞赛暨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家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书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嘉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十届全国大学生电气与自动化大赛  国家级 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宛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博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7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柏硕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子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雷庆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式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40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节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15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佳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若愚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良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远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人机工程的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赛车车架设计与制造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3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海军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7:00Z</dcterms:created>
  <dc:creator>微软中国</dc:creator>
  <dc:description/>
  <cp:keywords/>
  <dc:language>en-US</dc:language>
  <cp:lastModifiedBy>zxc</cp:lastModifiedBy>
  <dcterms:modified xsi:type="dcterms:W3CDTF">2016-09-05T17:37:00Z</dcterms:modified>
  <cp:revision>16</cp:revision>
  <dc:subject/>
  <dc:title>2013级机械工程及自动化专业平均绩点一览</dc:title>
</cp:coreProperties>
</file>