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七届机械创新设计竞赛作品评分表（一）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答辩地点：刘锦庭厅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752"/>
        <w:gridCol w:w="5291"/>
        <w:gridCol w:w="840"/>
        <w:gridCol w:w="925"/>
        <w:gridCol w:w="1589"/>
        <w:gridCol w:w="979"/>
        <w:gridCol w:w="1040"/>
        <w:gridCol w:w="661"/>
        <w:gridCol w:w="661"/>
      </w:tblGrid>
      <w:tr>
        <w:trPr>
          <w:trHeight w:val="6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案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详细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表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颖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与创新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性、经济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理论技术的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实现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质量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拐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德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1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众神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0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2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会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15162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自动摆桩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欣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0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洵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62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2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式爬楼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定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15173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151733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昊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20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老马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雯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责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11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翰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老爬楼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伟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0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智能调节支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升降式自动储物箱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新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2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家居助老升降储物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6161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加固扎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6161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颖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61611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可旋式功能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海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23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昌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23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架推车一体式轮椅车设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0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雷机器人宏微机械臂自主快速换装接口设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敬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540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3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05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南大学第十七届机械创新设计竞赛作品评分表（二）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答辩地点：第三会议室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752"/>
        <w:gridCol w:w="5291"/>
        <w:gridCol w:w="840"/>
        <w:gridCol w:w="925"/>
        <w:gridCol w:w="1589"/>
        <w:gridCol w:w="979"/>
        <w:gridCol w:w="1040"/>
        <w:gridCol w:w="661"/>
        <w:gridCol w:w="661"/>
      </w:tblGrid>
      <w:tr>
        <w:trPr>
          <w:trHeight w:val="61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案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详细设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制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场表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5</w:t>
            </w:r>
            <w:r>
              <w:rPr>
                <w:b/>
                <w:bCs/>
                <w:sz w:val="20"/>
                <w:szCs w:val="20"/>
              </w:rPr>
              <w:t>分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颖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性与创新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性、经济性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理论技术的</w:t>
            </w:r>
          </w:p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实现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质量</w:t>
            </w:r>
          </w:p>
          <w:p>
            <w:pPr>
              <w:pStyle w:val="Normal"/>
              <w:spacing w:lineRule="exact" w:line="240"/>
              <w:ind w:lef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疑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雨自动关窗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澳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宇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2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志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1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变形病床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乐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雨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01730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辅助坐立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远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浩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3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1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餐具呈递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家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2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22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53171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如厕辅助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姝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60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6A1653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区快递投送电梯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东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1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胜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人机大战的通用式围棋机械手机构设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育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照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2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2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化可伸缩晾衣架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小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鑫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障小车机构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3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61611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流控便携细胞精选仪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昌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23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育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52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2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人群如厕辅助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康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129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128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子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812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开窗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浩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42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房屋顶扫雪装置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32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语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630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201740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审组专家会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4:00Z</dcterms:created>
  <dc:creator>rmqian</dc:creator>
  <dc:description/>
  <cp:keywords/>
  <dc:language>en-US</dc:language>
  <cp:lastModifiedBy>asd</cp:lastModifiedBy>
  <cp:lastPrinted>2018-03-10T08:30:00Z</cp:lastPrinted>
  <dcterms:modified xsi:type="dcterms:W3CDTF">2019-05-31T01:28:00Z</dcterms:modified>
  <cp:revision>3</cp:revision>
  <dc:subject/>
  <dc:title>第二届江苏省大学生机械创新设计大赛作品评分表</dc:title>
</cp:coreProperties>
</file>