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before="0" w:after="312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东南大学本科生课程免听、人工补选申请表（试行）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5"/>
        <w:gridCol w:w="274"/>
        <w:gridCol w:w="860"/>
        <w:gridCol w:w="416"/>
        <w:gridCol w:w="860"/>
        <w:gridCol w:w="472"/>
        <w:gridCol w:w="520"/>
        <w:gridCol w:w="614"/>
        <w:gridCol w:w="482"/>
        <w:gridCol w:w="1144"/>
        <w:gridCol w:w="1994"/>
        <w:gridCol w:w="9"/>
      </w:tblGrid>
      <w:tr>
        <w:trPr>
          <w:trHeight w:val="57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卡通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原因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65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免听课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时间节次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任课教师意见（签字）</w:t>
            </w:r>
          </w:p>
        </w:tc>
      </w:tr>
      <w:tr>
        <w:trPr>
          <w:trHeight w:val="109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（单，双，全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（单，双，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（单，双，全）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（单，双，全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（单，双，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（单，双，全）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选课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节次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（单，双，全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（单，双，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（单，双，全）</w:t>
            </w:r>
          </w:p>
        </w:tc>
      </w:tr>
      <w:tr>
        <w:trPr>
          <w:trHeight w:val="98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选课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节次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（单，双，全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（单，双，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（单，双，全）</w:t>
            </w:r>
          </w:p>
        </w:tc>
      </w:tr>
      <w:tr>
        <w:trPr>
          <w:trHeight w:val="112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班主任）意见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69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学生因低选高、补修、重修、跨年级选课等原因（或其他客观原因）无法参加上课，可申请免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免听须在开学后两周内</w:t>
            </w:r>
            <w:r>
              <w:rPr>
                <w:szCs w:val="21"/>
              </w:rPr>
              <w:t>申请</w:t>
            </w:r>
            <w:r>
              <w:rPr>
                <w:szCs w:val="21"/>
              </w:rPr>
              <w:t>，逾期不予受理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申请免听须得到任课老师和学生所在院系的同意，必须完成任课教师布置的作业，否则任课教师可以取消其期末考试资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申请免听需慎重考虑，一旦递交申请不得更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  </w:t>
            </w:r>
            <w:r>
              <w:rPr>
                <w:szCs w:val="21"/>
              </w:rPr>
              <w:t>申请免听的课程可由申请人在本科选课系统中正常选课，如因冲突未能选上，申请人可参照如下方法办理选课手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专业课程如需免听，请联系所在院系教务老师选课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思想政治理论课、体育课、实验课（或含有实验、实习的课程），实习、课程设计、毕业设计（论文）等实践性教学环节不得申请免听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高等数学、大学物理等基础理论课程，</w:t>
            </w:r>
            <w:r>
              <w:rPr>
                <w:szCs w:val="21"/>
              </w:rPr>
              <w:t>请在获准免听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工作日内</w:t>
            </w:r>
            <w:r>
              <w:rPr>
                <w:szCs w:val="21"/>
              </w:rPr>
              <w:t>，携带本表（必须有任课老师和</w:t>
            </w:r>
            <w:r>
              <w:rPr/>
              <w:t>辅导员（班主任）</w:t>
            </w:r>
            <w:r>
              <w:rPr>
                <w:szCs w:val="21"/>
              </w:rPr>
              <w:t>签字）至</w:t>
            </w:r>
            <w:r>
              <w:rPr>
                <w:szCs w:val="21"/>
              </w:rPr>
              <w:t>所在</w:t>
            </w:r>
            <w:r>
              <w:rPr>
                <w:szCs w:val="21"/>
              </w:rPr>
              <w:t>校区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教务处（办）</w:t>
            </w:r>
            <w:r>
              <w:rPr>
                <w:szCs w:val="21"/>
              </w:rPr>
              <w:t>办理选课手续，逾期则免听申请无效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免听课程不能申请课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  </w:t>
            </w:r>
            <w:r>
              <w:rPr>
                <w:szCs w:val="21"/>
              </w:rPr>
              <w:t>此单一式两份，一份交教务处留存，一份由学生自己持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22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29:00Z</dcterms:created>
  <dc:creator>HP</dc:creator>
  <dc:description/>
  <cp:keywords/>
  <dc:language>en-US</dc:language>
  <cp:lastModifiedBy>Windows 用户</cp:lastModifiedBy>
  <cp:lastPrinted>2018-09-20T14:25:00Z</cp:lastPrinted>
  <dcterms:modified xsi:type="dcterms:W3CDTF">2018-09-20T06:29:00Z</dcterms:modified>
  <cp:revision>2</cp:revision>
  <dc:subject/>
  <dc:title>东南大学本科生校内课程学分替代申请流程：</dc:title>
</cp:coreProperties>
</file>