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6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1,2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系统工程基础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邓志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逸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孟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质量控制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嘉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龙雪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可靠性工程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逸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筹学Ⅱ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5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秦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