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02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026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5</w:t>
            </w:r>
            <w:r>
              <w:rPr>
                <w:rFonts w:ascii="宋体" w:hAnsi="宋体"/>
                <w:b/>
              </w:rPr>
              <w:t>级</w:t>
            </w: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学期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制造工程基础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615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冷珊珊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工程经济学（英语）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615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冷珊珊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设施规划与物流分析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615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黄逸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生产计划与控制（双语）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615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孟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10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08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