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02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020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机械工程测试与控制技术（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）（双语）》课程获奖人数：</w:t>
            </w:r>
            <w:r>
              <w:rPr>
                <w:rFonts w:ascii="宋体" w:hAnsi="宋体"/>
                <w:b w:val="false"/>
                <w:sz w:val="22"/>
              </w:rPr>
              <w:t>7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道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6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振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7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姜开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6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乔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7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方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谭韬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机械制造工程学》课程获奖人数：</w:t>
            </w:r>
            <w:r>
              <w:rPr>
                <w:rFonts w:ascii="宋体" w:hAnsi="宋体"/>
                <w:b w:val="false"/>
                <w:sz w:val="22"/>
              </w:rPr>
              <w:t>8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姜开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4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林中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2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荣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1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迟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4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郝金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道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蔡洋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设计原理与方法Ⅱ》课程获奖人数：</w:t>
            </w:r>
            <w:r>
              <w:rPr>
                <w:rFonts w:ascii="宋体" w:hAnsi="宋体"/>
                <w:b w:val="false"/>
                <w:sz w:val="22"/>
              </w:rPr>
              <w:t>10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6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贾乐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道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谭韬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6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关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2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施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程钦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皓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7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曾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7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方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4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林中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机电控制技术》课程获奖人数：</w:t>
            </w:r>
            <w:r>
              <w:rPr>
                <w:rFonts w:ascii="宋体" w:hAnsi="宋体"/>
                <w:b w:val="false"/>
                <w:sz w:val="22"/>
              </w:rPr>
              <w:t>10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7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4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林中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7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何宗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6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振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7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曾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2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荣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6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陶邦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5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谭韬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72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桂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8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02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020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53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邹凯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8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