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东南大学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16-2017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学年第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学期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机械工程学院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课程表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658"/>
        <w:gridCol w:w="583"/>
        <w:gridCol w:w="903"/>
        <w:gridCol w:w="658"/>
        <w:gridCol w:w="677"/>
        <w:gridCol w:w="471"/>
        <w:gridCol w:w="621"/>
        <w:gridCol w:w="602"/>
        <w:gridCol w:w="490"/>
        <w:gridCol w:w="565"/>
        <w:gridCol w:w="678"/>
        <w:gridCol w:w="2110"/>
        <w:gridCol w:w="2363"/>
      </w:tblGrid>
      <w:tr>
        <w:trPr>
          <w:trHeight w:val="52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02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与设计课程设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可东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14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时间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03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原理与方法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(0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双语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瑞明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4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3-4/XQ4 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9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9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03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原理与方法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(0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双语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晓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4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3-4/XQ4 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</w:tr>
      <w:tr>
        <w:trPr>
          <w:trHeight w:val="44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03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原理与方法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(0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双语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华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4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1-2/XQ4 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03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原理与方法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(0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双语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鸿翔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14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3-4/XQ4 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8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8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93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零件课程设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沙菁</w:t>
            </w:r>
            <w:r>
              <w:rPr>
                <w:rFonts w:cs="宋体;SimSun" w:ascii="宋体;SimSun" w:hAnsi="宋体;SimSun"/>
                <w:sz w:val="18"/>
                <w:szCs w:val="18"/>
              </w:rPr>
              <w:t>ji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4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时间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93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零件课程设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4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时间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93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零件课程设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沙菁</w:t>
            </w:r>
            <w:r>
              <w:rPr>
                <w:rFonts w:cs="宋体;SimSun" w:ascii="宋体;SimSun" w:hAnsi="宋体;SimSun"/>
                <w:sz w:val="18"/>
                <w:szCs w:val="18"/>
              </w:rPr>
              <w:t>ji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4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时间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93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零件课程设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14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时间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93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零件课程设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14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时间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93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零件课程设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娟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4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时间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93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零件课程设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娟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4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时间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302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玉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4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3-4/XQ5 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7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302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梦倩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4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1-2/XQ5 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8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8</w:t>
            </w:r>
          </w:p>
        </w:tc>
      </w:tr>
      <w:tr>
        <w:trPr>
          <w:trHeight w:val="44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302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4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3-4/XQ4 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2302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怡君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工程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4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3-4/XQ5 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7</w:t>
            </w:r>
          </w:p>
        </w:tc>
      </w:tr>
      <w:tr>
        <w:trPr>
          <w:trHeight w:val="44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09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4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6-8/XQ4 3-5/XQ5 3-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2</w:t>
            </w:r>
          </w:p>
        </w:tc>
      </w:tr>
      <w:tr>
        <w:trPr>
          <w:trHeight w:val="44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09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47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Q2 2-4/XQ4 3-4/XQ5 2-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5</w:t>
            </w:r>
          </w:p>
        </w:tc>
      </w:tr>
      <w:tr>
        <w:trPr>
          <w:trHeight w:val="44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09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4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3-5/XQ4 3-4/XQ5 3-5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7</w:t>
            </w:r>
          </w:p>
        </w:tc>
      </w:tr>
      <w:tr>
        <w:trPr>
          <w:trHeight w:val="44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109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制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兴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4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6-8/XQ4 2-4/XQ5 3-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7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东南大学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016-2017 </w:t>
      </w:r>
      <w:r>
        <w:rPr>
          <w:rFonts w:ascii="宋体;SimSun" w:hAnsi="宋体;SimSun" w:cs="宋体;SimSun"/>
          <w:b/>
          <w:bCs/>
          <w:sz w:val="18"/>
          <w:szCs w:val="18"/>
        </w:rPr>
        <w:t>学年第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bCs/>
          <w:sz w:val="18"/>
          <w:szCs w:val="18"/>
        </w:rPr>
        <w:t>学期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机械工程学院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课程表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2866"/>
        <w:gridCol w:w="572"/>
        <w:gridCol w:w="885"/>
        <w:gridCol w:w="646"/>
        <w:gridCol w:w="664"/>
        <w:gridCol w:w="462"/>
        <w:gridCol w:w="609"/>
        <w:gridCol w:w="591"/>
        <w:gridCol w:w="481"/>
        <w:gridCol w:w="554"/>
        <w:gridCol w:w="665"/>
        <w:gridCol w:w="1889"/>
        <w:gridCol w:w="2316"/>
      </w:tblGrid>
      <w:tr>
        <w:trPr>
          <w:trHeight w:val="52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教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起止周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排课人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课人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课状态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班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排时间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14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491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综合课程设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蓓蓓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时间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306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测试与控制技术（双语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4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3-4/XQ5 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0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0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306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测试与控制技术（双语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飞云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4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2 1-2/XQ4 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306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测试与控制技术（双语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中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4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3-4/XQ5 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306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测试与控制技术（双语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翔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4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3-4/XQ5 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306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测试与控制技术（双语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英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3 3-4/XQ5 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1302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构造实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道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14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时间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教室</w:t>
            </w:r>
          </w:p>
        </w:tc>
      </w:tr>
      <w:tr>
        <w:trPr>
          <w:trHeight w:val="4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319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综合课程设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洁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6-9/XQ3 1-3/XQ4 1-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</w:tr>
      <w:tr>
        <w:trPr>
          <w:trHeight w:val="4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319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综合课程设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6-9/XQ3 1-3/XQ4 1-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</w:tr>
      <w:tr>
        <w:trPr>
          <w:trHeight w:val="4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319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综合课程设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6-9/XQ3 1-3/XQ4 1-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</w:tr>
      <w:tr>
        <w:trPr>
          <w:trHeight w:val="4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319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综合课程设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5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Q1 6-9/XQ3 1-3/XQ4 1-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</w:tr>
      <w:tr>
        <w:trPr>
          <w:trHeight w:val="4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131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基础专题实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宇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4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时间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教室</w:t>
            </w:r>
          </w:p>
        </w:tc>
      </w:tr>
      <w:tr>
        <w:trPr>
          <w:trHeight w:val="4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14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践训练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13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时间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排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5:00Z</dcterms:created>
  <dc:creator>微软中国</dc:creator>
  <dc:description/>
  <cp:keywords/>
  <dc:language>en-US</dc:language>
  <cp:lastModifiedBy>微软中国</cp:lastModifiedBy>
  <cp:lastPrinted>2016-06-24T10:16:00Z</cp:lastPrinted>
  <dcterms:modified xsi:type="dcterms:W3CDTF">2016-06-24T05:15:00Z</dcterms:modified>
  <cp:revision>2</cp:revision>
  <dc:subject/>
  <dc:title>东南大学 2016-2017 学年第 1 学期 机械工程学院 课程表</dc:title>
</cp:coreProperties>
</file>