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工程学院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外研学经费报销流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经费报销：结题验收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报销。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经费的支出范围包括元器件、加工制做费、实验消耗材料、复印、印刷、上机、少量资料、调研公共交通等费用。具体程序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带齐所有票据→机械楼</w:t>
      </w:r>
      <w:r>
        <w:rPr>
          <w:rFonts w:eastAsia="仿宋_GB2312;仿宋" w:ascii="仿宋_GB2312;仿宋" w:hAnsi="仿宋_GB2312;仿宋"/>
          <w:sz w:val="28"/>
          <w:szCs w:val="28"/>
        </w:rPr>
        <w:t>313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以学习财务处规定为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课外研学作品、购置设备、图书资料交到学院</w:t>
      </w:r>
    </w:p>
    <w:p>
      <w:pPr>
        <w:pStyle w:val="Normal"/>
        <w:ind w:left="286" w:hanging="28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校级、院级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填写《</w:t>
      </w:r>
      <w:r>
        <w:rPr>
          <w:rFonts w:ascii="仿宋_GB2312;仿宋" w:hAnsi="仿宋_GB2312;仿宋" w:eastAsia="仿宋_GB2312;仿宋"/>
          <w:bCs/>
          <w:sz w:val="28"/>
          <w:szCs w:val="28"/>
        </w:rPr>
        <w:t>东南大学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经费使用记录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国创、省创项目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经费使用记录》，基于教师科研的大学生科研训练项目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经费使用记录表》。一张发票填写一行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指导老师和项目学生负责人在上述表格上签字。</w:t>
      </w:r>
    </w:p>
    <w:p>
      <w:pPr>
        <w:pStyle w:val="Normal"/>
        <w:ind w:left="282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填写《东南大学支出单据汇总表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并按规定填写、签字。</w:t>
      </w:r>
    </w:p>
    <w:p>
      <w:pPr>
        <w:pStyle w:val="Normal"/>
        <w:ind w:left="1039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《东南大学支出单据汇总表》只填单张总价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的发票（不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）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填写《大学生科研训练项目购置设备、图书资料院系回收清单确认表》（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⑥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财务处报销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工程学院课外研学指导小组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：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经费使用记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名称：                         项目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名称：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学生负责人：                   指导教师：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华文楷体"/>
          <w:b/>
          <w:b/>
          <w:bCs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名称：                          项目编号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项目名称：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人签字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学院课外研学活动小组秘书审核并签字     </w:t>
      </w:r>
    </w:p>
    <w:p>
      <w:pPr>
        <w:pStyle w:val="Normal"/>
        <w:snapToGrid w:val="false"/>
        <w:ind w:right="-58" w:hanging="0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院（系）教学院长签字（加盖院系公章）   </w:t>
      </w:r>
    </w:p>
    <w:p>
      <w:pPr>
        <w:pStyle w:val="Normal"/>
        <w:snapToGrid w:val="false"/>
        <w:ind w:right="641" w:hanging="0"/>
        <w:jc w:val="right"/>
        <w:rPr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年  月  日       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基于教师科研的大学生科研训练项目”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课外研学活动小组秘书审核并签字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院（系）教学院长签字（加盖院系公章）           年  月 </w:t>
      </w:r>
      <w:r>
        <w:br w:type="page"/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393"/>
        <w:gridCol w:w="1393"/>
        <w:gridCol w:w="1393"/>
        <w:gridCol w:w="1393"/>
      </w:tblGrid>
      <w:tr>
        <w:trPr>
          <w:trHeight w:val="499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东南大学 报销单据汇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186055</wp:posOffset>
                      </wp:positionV>
                      <wp:extent cx="1379220" cy="34925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36639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老师在此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09.95pt;height:28.85pt;mso-wrap-distance-left:9.05pt;mso-wrap-distance-right:9.05pt;mso-wrap-distance-top:0pt;mso-wrap-distance-bottom:0pt;margin-top:14.65pt;mso-position-vertical-relative:text;margin-left:411.8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在此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319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公章：                     项目编码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319" w:hRule="atLeast"/>
        </w:trPr>
        <w:tc>
          <w:tcPr>
            <w:tcW w:w="10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目负责人：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经办人：                  物品验收人：</w:t>
            </w:r>
          </w:p>
        </w:tc>
      </w:tr>
      <w:tr>
        <w:trPr>
          <w:trHeight w:val="319" w:hRule="atLeast"/>
        </w:trPr>
        <w:tc>
          <w:tcPr>
            <w:tcW w:w="5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据金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据张数</w:t>
            </w:r>
          </w:p>
        </w:tc>
      </w:tr>
      <w:tr>
        <w:trPr>
          <w:trHeight w:val="319" w:hRule="atLeast"/>
        </w:trPr>
        <w:tc>
          <w:tcPr>
            <w:tcW w:w="5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金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销金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张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销张数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内交通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路过桥费、停车费、汽油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予报销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费、网络使用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予报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待费（餐费、食品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予报销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费、打印费、装订费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资料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品（材料、低值品、易耗品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用品、报刊、杂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小写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金额合计（大写）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销金额合计（大写）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填写</w:t>
            </w:r>
          </w:p>
        </w:tc>
      </w:tr>
      <w:tr>
        <w:trPr>
          <w:trHeight w:val="319" w:hRule="atLeast"/>
        </w:trPr>
        <w:tc>
          <w:tcPr>
            <w:tcW w:w="10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报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汇总表中只能填报单张金额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元的发票（不含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每张汇总表附件张数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，报销时只需在汇总表上签字盖章。单张金额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的必须单独签字盖章，不填入汇总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各类物品（材料、低值品、易耗品）须验收人签名，验收人为不同于项目负责人、经办人的第三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中填报数由项目负责人或经办人填写，核销数待财务处审核完毕后由经办人填写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汇总表填报数填写时不得涂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醒：单张发票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含）的办公用品、物品、复印费、打印费等需提供清单。</w:t>
            </w:r>
          </w:p>
        </w:tc>
      </w:tr>
      <w:tr>
        <w:trPr>
          <w:trHeight w:val="319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学生科研训练项目购置设备、图书资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7:00Z</dcterms:created>
  <dc:creator>User</dc:creator>
  <dc:description/>
  <cp:keywords/>
  <dc:language>en-US</dc:language>
  <cp:lastModifiedBy>User</cp:lastModifiedBy>
  <dcterms:modified xsi:type="dcterms:W3CDTF">2014-11-24T08:06:00Z</dcterms:modified>
  <cp:revision>12</cp:revision>
  <dc:subject/>
  <dc:title/>
</cp:coreProperties>
</file>