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交流学生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"/>
        <w:gridCol w:w="1358"/>
        <w:gridCol w:w="1816"/>
        <w:gridCol w:w="32"/>
        <w:gridCol w:w="7"/>
        <w:gridCol w:w="1581"/>
        <w:gridCol w:w="47"/>
        <w:gridCol w:w="1688"/>
        <w:gridCol w:w="1129"/>
      </w:tblGrid>
      <w:tr>
        <w:trPr>
          <w:trHeight w:val="4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国家（地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由学生本人填写，  院系教务助理确认签字：           年    月    日</w:t>
            </w:r>
          </w:p>
        </w:tc>
      </w:tr>
      <w:tr>
        <w:trPr>
          <w:trHeight w:val="2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交流期间将尽量参照东南大学教学计划确定自己的选课方案。无法替代的必修课程将进行补修。（ 是    否  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本人签名：          年    月    日</w:t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教务院长签章：          年    月    日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本表由教务助理填写，经院（系）教学院长签字后到教务处办理。本表一式三份，由学生所在院系、教务处和学生本人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2:00Z</dcterms:created>
  <dc:creator>舒晓梅</dc:creator>
  <dc:description/>
  <dc:language>en-US</dc:language>
  <cp:lastModifiedBy>贾民平</cp:lastModifiedBy>
  <cp:lastPrinted>2005-09-27T07:53:00Z</cp:lastPrinted>
  <dcterms:modified xsi:type="dcterms:W3CDTF">2011-11-15T02:42:00Z</dcterms:modified>
  <cp:revision>2</cp:revision>
  <dc:subject/>
  <dc:title>东南大学交流学生学习计划安排表</dc:title>
</cp:coreProperties>
</file>