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仪器设备管理工作自查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单位名称：</w:t>
            </w:r>
          </w:p>
        </w:tc>
        <w:tc>
          <w:tcPr>
            <w:tcW w:w="31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设备秘书：</w:t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自查情况与存在问题（介绍单位自查的组织与实施过程；列出自查中发现的问题，主要围绕以下内容：每一台设备是否落实到人、明确存放地点以及条码标签的张贴情况</w:t>
            </w: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  <w:t>;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设备管理系统中设备信息登记是否完整、规范</w:t>
            </w: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  <w:t>;40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万元以上大型仪器设备使用情况是否符合规定要求</w:t>
            </w: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  <w:t>;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是否存在设备到货未开箱使用现象</w:t>
            </w: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  <w:t>;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是否将海关监管期内免税进口仪器设备移作他用等情况，并给出具体设备问题清单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针对自查中发现问题的整改情况（对自查中发现的问题应立即整改，并结合具体设备问题清单说明整改情况；短期内确实难以解决的问题制定整改措施与计划，设备处将在</w:t>
            </w: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个月内对整改情况组织复查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 xml:space="preserve">分管领导（签字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院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6"/>
                <w:szCs w:val="2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2:00Z</dcterms:created>
  <dc:creator>Administrator</dc:creator>
  <dc:description/>
  <cp:keywords/>
  <dc:language>en-US</dc:language>
  <cp:lastModifiedBy>asd</cp:lastModifiedBy>
  <cp:lastPrinted>2015-12-22T11:41:00Z</cp:lastPrinted>
  <dcterms:modified xsi:type="dcterms:W3CDTF">2018-10-19T03:12:00Z</dcterms:modified>
  <cp:revision>2</cp:revision>
  <dc:subject/>
  <dc:title>东南大学2015年仪器设备管理工作自查报告</dc:title>
</cp:coreProperties>
</file>