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研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究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生</w:t>
      </w:r>
      <w:r>
        <w:rPr>
          <w:rFonts w:eastAsia="Times New Roman"/>
          <w:color w:val="FF0000"/>
          <w:w w:val="80"/>
          <w:sz w:val="72"/>
          <w:szCs w:val="72"/>
        </w:rPr>
        <w:t xml:space="preserve"> </w:t>
      </w:r>
      <w:r>
        <w:rPr>
          <w:rFonts w:eastAsia="华文中宋"/>
          <w:color w:val="FF0000"/>
          <w:w w:val="80"/>
          <w:sz w:val="72"/>
          <w:szCs w:val="72"/>
        </w:rPr>
        <w:t>院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bookmarkStart w:id="0" w:name="机关代字"/>
      <w:r>
        <w:rPr>
          <w:rFonts w:ascii="仿宋_GB2312;仿宋" w:hAnsi="仿宋_GB2312;仿宋"/>
          <w:sz w:val="28"/>
          <w:szCs w:val="28"/>
        </w:rPr>
        <w:t>校研生</w:t>
      </w:r>
      <w:bookmarkEnd w:id="0"/>
      <w:r>
        <w:rPr>
          <w:rFonts w:ascii="仿宋_GB2312;仿宋" w:hAnsi="仿宋_GB2312;仿宋"/>
          <w:sz w:val="28"/>
          <w:szCs w:val="28"/>
        </w:rPr>
        <w:t>〔</w:t>
      </w:r>
      <w:bookmarkStart w:id="1" w:name="年份"/>
      <w:r>
        <w:rPr>
          <w:rFonts w:ascii="仿宋_GB2312;仿宋" w:hAnsi="仿宋_GB2312;仿宋"/>
          <w:sz w:val="28"/>
          <w:szCs w:val="28"/>
        </w:rPr>
        <w:t>2011</w:t>
      </w:r>
      <w:bookmarkEnd w:id="1"/>
      <w:r>
        <w:rPr>
          <w:rFonts w:ascii="仿宋_GB2312;仿宋" w:hAnsi="仿宋_GB2312;仿宋"/>
          <w:sz w:val="28"/>
          <w:szCs w:val="28"/>
        </w:rPr>
        <w:t>〕</w:t>
      </w:r>
      <w:bookmarkStart w:id="2" w:name="序号"/>
      <w:bookmarkEnd w:id="2"/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;仿宋"/>
        </w:rPr>
      </w:pPr>
      <w:bookmarkStart w:id="3" w:name="文件标题"/>
      <w:r>
        <w:rPr>
          <w:rFonts w:eastAsia="仿宋_GB2312;仿宋"/>
          <w:color w:val="000000"/>
          <w:sz w:val="32"/>
        </w:rPr>
        <w:t>东南大学关于江苏省企业研究生工作站管理办法（试行）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;仿宋"/>
          <w:color w:val="000000"/>
          <w:sz w:val="28"/>
        </w:rPr>
      </w:pPr>
      <w:bookmarkStart w:id="4" w:name="主送单位"/>
      <w:r>
        <w:rPr>
          <w:rFonts w:eastAsia="仿宋_GB2312;仿宋"/>
          <w:color w:val="000000"/>
          <w:sz w:val="28"/>
        </w:rPr>
        <w:t>各院</w:t>
      </w:r>
      <w:r>
        <w:rPr>
          <w:rFonts w:eastAsia="仿宋_GB2312;仿宋"/>
          <w:color w:val="000000"/>
          <w:sz w:val="28"/>
        </w:rPr>
        <w:t>(</w:t>
      </w:r>
      <w:r>
        <w:rPr>
          <w:rFonts w:eastAsia="仿宋_GB2312;仿宋"/>
          <w:color w:val="000000"/>
          <w:sz w:val="28"/>
        </w:rPr>
        <w:t>系、所）</w:t>
      </w:r>
      <w:bookmarkEnd w:id="4"/>
      <w:r>
        <w:rPr>
          <w:rFonts w:eastAsia="仿宋_GB2312;仿宋"/>
          <w:color w:val="000000"/>
          <w:sz w:val="28"/>
        </w:rPr>
        <w:t>：</w:t>
      </w:r>
    </w:p>
    <w:p>
      <w:pPr>
        <w:pStyle w:val="1"/>
        <w:spacing w:lineRule="auto" w:line="360"/>
        <w:ind w:firstLine="560"/>
        <w:jc w:val="both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根据江苏省政府办公厅（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苏政办发〔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2008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w:t>118</w:t>
      </w:r>
      <w:r>
        <w:rPr>
          <w:rFonts w:ascii="仿宋_GB2312;仿宋" w:hAnsi="仿宋_GB2312;仿宋" w:cs="宋体;SimSun" w:eastAsia="仿宋_GB2312;仿宋"/>
          <w:sz w:val="28"/>
          <w:szCs w:val="28"/>
          <w:lang w:val="en-US" w:eastAsia="en-US"/>
        </w:rPr>
        <w:t>号）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关于转发省教育厅江苏省企业研究生工作站管理办法（试行）的通知”的精神，研究生进入企业研究生工作站开展技术研发研究，是改革研究生培养模式、推进产学研合作、促进我校为经济社会发展服务的重要举措。结合我校实际情况，特制定本管理办法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江苏省企业研究生工作站的主要任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江苏省企业研究生工作站是由企业申请设立、出资建设并引入高校研究生团队开展技术研发的机构，是规模企业与高校产学研合作的重要平台，也是我省高校研究生培养的重要创新实践基地。纳入省研究生培养创新工程重要内容，积极推进研究生工作站与省产学研联合培养研究生示范基地、省研究生创新活动与学术交流中心建设的有机结合。</w:t>
      </w:r>
    </w:p>
    <w:p>
      <w:pPr>
        <w:pStyle w:val="3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企业研究生工作站的主要任务：</w:t>
      </w:r>
    </w:p>
    <w:p>
      <w:pPr>
        <w:pStyle w:val="3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术研发。进站研究生在导师指导下进行技术研发；或与企业自身研发队伍合作研发，帮助企业攻克技术难题，提升集成创新、消化吸收再创新能力，不断开发新技术、推广新工艺、推出新产品，提高产品的性能、质量和效益。进站研究生在完成企业研发任务的同时，可在工作站开展前沿性、创新性、理论性相关科研课题研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才培养培训。进站研究生可根据企业需要，为企业提供技术咨询和技术指导，开展技术人员培训等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院系的职责与要求</w:t>
      </w:r>
    </w:p>
    <w:p>
      <w:pPr>
        <w:pStyle w:val="Normal"/>
        <w:spacing w:lineRule="auto" w:line="360"/>
        <w:ind w:firstLine="536"/>
        <w:rPr/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color w:val="000000"/>
          <w:spacing w:val="-6"/>
          <w:sz w:val="28"/>
          <w:szCs w:val="28"/>
        </w:rPr>
        <w:t>定期与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企业对接交流，形成研发方向共识，达成合作协议，明确技术成果产权归属。</w:t>
      </w:r>
    </w:p>
    <w:p>
      <w:pPr>
        <w:pStyle w:val="Normal"/>
        <w:spacing w:lineRule="auto" w:line="360"/>
        <w:ind w:firstLine="536"/>
        <w:rPr/>
      </w:pP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组织、遴选相关学科领域的研究生团队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特别是专业学位研究生进站工作，把参与企业技术研发作为提升研究生特别是专业学位研究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研实践能力的重要环节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企业推荐的富有技术研发实践经验的技术人员，参照我校担任研究生指导教师的基本条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遴选兼职研究生指导教师并报研究生院审核同意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研究生研发团队开展技术指导，充实导师队伍，优化队伍结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积极推进相关管理工作向研究生工作站延伸，配合设站企业做好本校在站导师和研究生团队的管理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导师的职责与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过与企业的对接交流，与企业达成共识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需要与企业签定科研合作协议。同时，协助企业做好科研课题的立项申报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作为研究生的第一负责人，与企业研究生指</w:t>
      </w:r>
      <w:r>
        <w:rPr>
          <w:rFonts w:ascii="仿宋_GB2312;仿宋" w:hAnsi="仿宋_GB2312;仿宋" w:cs="宋体;SimSun" w:eastAsia="仿宋_GB2312;仿宋"/>
          <w:sz w:val="28"/>
          <w:szCs w:val="28"/>
        </w:rPr>
        <w:t>导教师共同负责进站研究生的业务指导，一起制定进站研究生课题开发、实践工作计划，确定研究生进站工作期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常保持与企业研究生指导教师的联系与沟通，定期到企业检查、指导进站研究生的研究工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进站研究生的任务与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站研究生在校和企业指导教师的指导下进行科技开发，帮助企业攻克技术难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站研究生必须遵守进站企业的各项规章制度，积极参加企业组织的有关活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站研究生除继续享受学校的奖助学金外，还可享受企业研究生工作站的生活补助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站研究生接受企业的考核，其考核结果作为参加各种奖励评选的重要依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进站研究生遵守校企协议的有关规定，定期向导师汇报，按时完成学校的相关考核要求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办法自发文之日起施行，由研究生院负责解释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一年三月二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  <w:bookmarkStart w:id="5" w:name="正文"/>
      <w:bookmarkStart w:id="6" w:name="正文"/>
      <w:bookmarkEnd w:id="6"/>
    </w:p>
    <w:p>
      <w:pPr>
        <w:pStyle w:val="Normal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Times New Roman"/>
          <w:color w:val="000000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研究生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企业工作站  管理  办法</w:t>
      </w:r>
      <w:bookmarkEnd w:id="7"/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抄报： </w:t>
      </w:r>
      <w:bookmarkStart w:id="8" w:name="抄报"/>
      <w:bookmarkEnd w:id="8"/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抄送：财务处</w:t>
      </w:r>
      <w:r>
        <w:rPr>
          <w:rFonts w:eastAsia="Times New Roman"/>
          <w:sz w:val="24"/>
        </w:rPr>
        <w:t xml:space="preserve"> </w:t>
      </w:r>
      <w:bookmarkStart w:id="9" w:name="抄送"/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</w:rPr>
        <w:t xml:space="preserve">东南大学研究生院               </w:t>
      </w:r>
      <w:r>
        <w:rPr>
          <w:rFonts w:eastAsia="仿宋_GB2312;仿宋" w:ascii="仿宋_GB2312;仿宋" w:hAnsi="仿宋_GB2312;仿宋"/>
          <w:color w:val="000000"/>
          <w:sz w:val="28"/>
        </w:rPr>
        <w:t>2011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25425</wp:posOffset>
              </wp:positionV>
              <wp:extent cx="1600200" cy="7740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720"/>
                            <w:gridCol w:w="1080"/>
                          </w:tblGrid>
                          <w:tr>
                            <w:trPr/>
                            <w:tc>
                              <w:tcPr>
                                <w:tcW w:w="252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东南大学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0" w:name="年度"/>
                                <w:r>
                                  <w:rPr/>
                                  <w:t>2011</w:t>
                                </w:r>
                                <w:bookmarkEnd w:id="10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1" w:name="机构"/>
                                <w:r>
                                  <w:rPr/>
                                  <w:t>1215</w:t>
                                </w:r>
                                <w:bookmarkEnd w:id="11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2" w:name="件号"/>
                                <w:r>
                                  <w:rPr/>
                                  <w:t>F0006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  <w:bookmarkStart w:id="13" w:name="盒号"/>
                                <w:bookmarkStart w:id="14" w:name="盒号"/>
                                <w:bookmarkEnd w:id="14"/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5" w:name="页数"/>
                                <w:r>
                                  <w:rPr/>
                                  <w:t>3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10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/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/>
                                </w:pPr>
                                <w:bookmarkStart w:id="16" w:name="保管期限"/>
                                <w:r>
                                  <w:rPr/>
                                  <w:t>长期</w:t>
                                </w:r>
                                <w:bookmarkEnd w:id="1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0.95pt;mso-wrap-distance-left:9pt;mso-wrap-distance-right:9pt;mso-wrap-distance-top:0pt;mso-wrap-distance-bottom:0pt;margin-top:17.75pt;mso-position-vertical-relative:page;margin-left:14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52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0"/>
                      <w:gridCol w:w="720"/>
                      <w:gridCol w:w="1080"/>
                    </w:tblGrid>
                    <w:tr>
                      <w:trPr/>
                      <w:tc>
                        <w:tcPr>
                          <w:tcW w:w="252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东南大学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17" w:name="年度"/>
                          <w:r>
                            <w:rPr/>
                            <w:t>2011</w:t>
                          </w:r>
                          <w:bookmarkEnd w:id="17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18" w:name="机构"/>
                          <w:r>
                            <w:rPr/>
                            <w:t>1215</w:t>
                          </w:r>
                          <w:bookmarkEnd w:id="18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19" w:name="件号"/>
                          <w:r>
                            <w:rPr/>
                            <w:t>F0006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  <w:bookmarkStart w:id="20" w:name="盒号"/>
                          <w:bookmarkStart w:id="21" w:name="盒号"/>
                          <w:bookmarkEnd w:id="21"/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2" w:name="页数"/>
                          <w:r>
                            <w:rPr/>
                            <w:t>3</w:t>
                          </w:r>
                          <w:bookmarkEnd w:id="22"/>
                        </w:p>
                      </w:tc>
                      <w:tc>
                        <w:tcPr>
                          <w:tcW w:w="10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bookmarkStart w:id="23" w:name="保管期限"/>
                          <w:r>
                            <w:rPr/>
                            <w:t>长期</w:t>
                          </w:r>
                          <w:bookmarkEnd w:id="2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kern w:val="0"/>
      <w:sz w:val="44"/>
      <w:szCs w:val="2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黑体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7:00Z</dcterms:created>
  <dc:creator>wiscom</dc:creator>
  <dc:description/>
  <cp:keywords/>
  <dc:language>en-US</dc:language>
  <cp:lastModifiedBy>曹蕾</cp:lastModifiedBy>
  <cp:lastPrinted>2018-03-15T15:52:00Z</cp:lastPrinted>
  <dcterms:modified xsi:type="dcterms:W3CDTF">2018-03-15T07:57:00Z</dcterms:modified>
  <cp:revision>3</cp:revision>
  <dc:subject/>
  <dc:title>东 南 大 学 研 究 生 院</dc:title>
</cp:coreProperties>
</file>