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</w:rPr>
        <w:t>东南大学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  <w:lang w:val="en-US" w:eastAsia="zh-CN"/>
        </w:rPr>
        <w:t>最美公寓人”评选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</w:rPr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00"/>
        <w:gridCol w:w="1241"/>
        <w:gridCol w:w="2291"/>
        <w:gridCol w:w="2239"/>
      </w:tblGrid>
      <w:tr>
        <w:trPr>
          <w:trHeight w:val="52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9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  <w:t>如：桃</w:t>
            </w:r>
            <w:r>
              <w:rPr>
                <w:rFonts w:eastAsia="宋体" w:cs="宋体" w:ascii="宋体" w:hAnsi="宋体"/>
                <w:color w:val="C0000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  <w:t>学生社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相关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  <w:t>如：公寓专员、自管会干事……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2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事迹描述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8"/>
                <w:lang w:val="en-US" w:eastAsia="zh-CN"/>
              </w:rPr>
              <w:t>主要围绕人物在公寓事务管理、“一站式”学生社区建设工作中的组织参与情况等内容具体展开）</w:t>
            </w:r>
          </w:p>
          <w:p>
            <w:pPr>
              <w:pStyle w:val="Normal"/>
              <w:rPr>
                <w:rFonts w:ascii="宋体" w:hAnsi="宋体" w:eastAsia="楷体" w:cs="宋体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诺以上材料均真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并同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宣传工作中，包括但不限于微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网络平台上公开相关信息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签字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dc:language>en-US</dc:language>
  <cp:lastModifiedBy>贺兰觿</cp:lastModifiedBy>
  <dcterms:modified xsi:type="dcterms:W3CDTF">2024-05-24T07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23343863947EB8D524B5BF299E7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