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551815</wp:posOffset>
                </wp:positionV>
                <wp:extent cx="5866765" cy="3206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20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证 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兹有机械工程学院学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，一卡通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自行车型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宿舍及床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因不慎将钥匙丢失，请您帮助开锁。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特此证明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机械工程学院学生工作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52.45pt;mso-wrap-distance-left:9.05pt;mso-wrap-distance-right:9.05pt;mso-wrap-distance-top:0pt;mso-wrap-distance-bottom:0pt;margin-top:-43.4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证 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兹有机械工程学院学生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，一卡通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sz w:val="28"/>
                          <w:szCs w:val="24"/>
                        </w:rPr>
                        <w:t>自行车型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sz w:val="28"/>
                          <w:szCs w:val="24"/>
                        </w:rPr>
                        <w:t>宿舍及床位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因不慎将钥匙丢失，请您帮助开锁。谢谢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特此证明。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szCs w:val="22"/>
                        </w:rPr>
                        <w:t>机械工程学院学生工作办公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sz w:val="24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2848610</wp:posOffset>
                </wp:positionV>
                <wp:extent cx="5866765" cy="320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20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证 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兹有机械工程学院学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，一卡通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自行车型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宿舍及床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因不慎将钥匙丢失，请您帮助开锁。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特此证明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机械工程学院学生工作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52.45pt;mso-wrap-distance-left:9.05pt;mso-wrap-distance-right:9.05pt;mso-wrap-distance-top:0pt;mso-wrap-distance-bottom:0pt;margin-top:224.3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证 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兹有机械工程学院学生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，一卡通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sz w:val="28"/>
                          <w:szCs w:val="24"/>
                        </w:rPr>
                        <w:t>自行车型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sz w:val="28"/>
                          <w:szCs w:val="24"/>
                        </w:rPr>
                        <w:t>宿舍及床位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因不慎将钥匙丢失，请您帮助开锁。谢谢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特此证明。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2"/>
                        </w:rPr>
                        <w:t>机械工程学院学生工作办公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sz w:val="24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6229985</wp:posOffset>
                </wp:positionV>
                <wp:extent cx="5866765" cy="320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20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2"/>
                              </w:rPr>
                              <w:t>证 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兹有机械工程学院学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，一卡通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自行车型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宿舍及床位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因不慎将钥匙丢失，请您帮助开锁。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特此证明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机械工程学院学生工作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252.45pt;mso-wrap-distance-left:9.05pt;mso-wrap-distance-right:9.05pt;mso-wrap-distance-top:0pt;mso-wrap-distance-bottom:0pt;margin-top:490.5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2"/>
                        </w:rPr>
                        <w:t>证 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兹有机械工程学院学生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，一卡通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sz w:val="28"/>
                          <w:szCs w:val="24"/>
                        </w:rPr>
                        <w:t>自行车型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4"/>
                        </w:rPr>
                        <w:t>□</w:t>
                      </w:r>
                      <w:r>
                        <w:rPr>
                          <w:sz w:val="28"/>
                          <w:szCs w:val="24"/>
                        </w:rPr>
                        <w:t>宿舍及床位号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因不慎将钥匙丢失，请您帮助开锁。谢谢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特此证明。</w:t>
                      </w: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2"/>
                        </w:rPr>
                        <w:t>机械工程学院学生工作办公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right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sz w:val="24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2"/>
                        </w:rPr>
                        <w:t xml:space="preserve">   </w:t>
                      </w:r>
                      <w:r>
                        <w:rPr>
                          <w:sz w:val="24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20:00Z</dcterms:created>
  <dc:creator/>
  <dc:description/>
  <cp:keywords/>
  <dc:language>en-US</dc:language>
  <cp:lastModifiedBy>JonMMx 2000</cp:lastModifiedBy>
  <cp:lastPrinted>2015-09-29T10:33:00Z</cp:lastPrinted>
  <dcterms:modified xsi:type="dcterms:W3CDTF">2015-10-1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