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东南大学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先进班集体评选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践行社会主义核心价值观，发挥班集体在校风建设中的作用，培养学生集体主义观念和团结奋进的作风。现在全校范围开展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“先进班集体”的评选工作。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南大学本科在校班集体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名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全校本科班级数（除大一）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可空缺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评选条件及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附件中《东南大学先进班集体评选实施办法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推荐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先进班集体”由各院系组织验收评选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班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除大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以下院系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班级（除大一）及以上院系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班级（除大一）及以上院系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之前将《东南大学先进班集体申报表》及有关评选材料报学生处学生工作办公室（电子资料请发杨玲玲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），再由学生处组织全校性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差额</w:t>
      </w:r>
      <w:r>
        <w:rPr>
          <w:rFonts w:ascii="仿宋_GB2312" w:hAnsi="仿宋_GB2312" w:eastAsia="仿宋_GB2312"/>
          <w:sz w:val="28"/>
          <w:szCs w:val="28"/>
        </w:rPr>
        <w:t>评选，确定先进班集体名单，报学校批准。请各院系在《东南大学先进班集体申报表》院系意见一栏写明所填内容是否真实有效，院系是否同意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杨玲玲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东南大学先进班集体评选实施办法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东南大学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先进班集体申报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东南大学先进班集体申报汇总表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7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处学生工作办公室 </w:t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9:00Z</dcterms:created>
  <dc:creator>雨林木风</dc:creator>
  <dc:description/>
  <cp:keywords/>
  <dc:language>en-US</dc:language>
  <cp:lastModifiedBy>DELL</cp:lastModifiedBy>
  <cp:lastPrinted>2014-10-17T15:13:00Z</cp:lastPrinted>
  <dcterms:modified xsi:type="dcterms:W3CDTF">2016-10-20T07:16:00Z</dcterms:modified>
  <cp:revision>44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