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>11</w:t>
      </w:r>
      <w:r>
        <w:rPr>
          <w:sz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东南大学保卫处二○一八年暑假期间值班表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四牌楼、九龙湖、丁家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213"/>
        <w:gridCol w:w="1365"/>
        <w:gridCol w:w="1275"/>
        <w:gridCol w:w="1395"/>
        <w:gridCol w:w="2672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  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  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班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  班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葆青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葆青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葆青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宗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葆青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文龙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葆青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如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文龙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宗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文龙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如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文龙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宗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文龙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政保科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1982"/>
        <w:gridCol w:w="1656"/>
        <w:gridCol w:w="1224"/>
        <w:gridCol w:w="1800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卫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、公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90105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、公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14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理无犯罪记录证明（政审）。对方单位有固定表格的，先按表格上的顺序，由所在学院先签署意见，加盖公章后，再来保卫处政保科办理。无固定表格的，先去所在学院开具书面证明，再来保卫处政保科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凭本人有效证件借取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常住人口登记表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，办理出入境手续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户籍科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4"/>
        <w:gridCol w:w="7"/>
        <w:gridCol w:w="1793"/>
        <w:gridCol w:w="7"/>
        <w:gridCol w:w="1838"/>
        <w:gridCol w:w="1224"/>
        <w:gridCol w:w="6"/>
        <w:gridCol w:w="1794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葆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11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大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1209</w:t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常住人口登记表需本人带身份证、校园卡或者学生证办理。</w:t>
            </w:r>
          </w:p>
        </w:tc>
      </w:tr>
    </w:tbl>
    <w:p>
      <w:pPr>
        <w:pStyle w:val="Normal"/>
        <w:spacing w:lineRule="exact" w:line="440"/>
        <w:rPr/>
      </w:pPr>
      <w:r>
        <w:rPr/>
        <w:t>五、丁家桥校区户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126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8858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牌楼校区监控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18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班人员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       期</w:t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晖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源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金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可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议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值班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暑假值班实行处领导带班负责制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总值班：任祖平：（电话：</w:t>
      </w:r>
      <w:r>
        <w:rPr>
          <w:rFonts w:cs="宋体;SimSun" w:ascii="宋体;SimSun" w:hAnsi="宋体;SimSun"/>
          <w:sz w:val="24"/>
        </w:rPr>
        <w:t>1895171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带  班：吴  扬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刘培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李建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认真负责，值班人员及时处理日常事务，重大事情及时向处领导和带班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坚守岗位，不得迟到、早退、擅离职守，值班点不得空人，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暑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72438     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庄：</w:t>
      </w:r>
      <w:r>
        <w:rPr>
          <w:rFonts w:cs="宋体;SimSun" w:ascii="宋体;SimSun" w:hAnsi="宋体;SimSun"/>
          <w:sz w:val="24"/>
        </w:rPr>
        <w:t xml:space="preserve">85325416 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sz w:val="24"/>
        </w:rPr>
        <w:t>2018.6.25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5:00Z</dcterms:created>
  <dc:creator>Administrator</dc:creator>
  <dc:description/>
  <cp:keywords/>
  <dc:language>en-US</dc:language>
  <cp:lastModifiedBy>任祖平</cp:lastModifiedBy>
  <cp:lastPrinted>2015-01-22T09:47:00Z</cp:lastPrinted>
  <dcterms:modified xsi:type="dcterms:W3CDTF">2018-06-28T02:50:00Z</dcterms:modified>
  <cp:revision>4</cp:revision>
  <dc:subject/>
  <dc:title>东 南 大 学 保 卫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