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年终财务报销、结算有关事项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校各单位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方便各单位及时办理各类年终财务业务，做好学校年终财务决算工作，现将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终报销、结算和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开账时间等相关事宜通知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、年终财务报销、结算注意事项：</w:t>
      </w:r>
    </w:p>
    <w:p>
      <w:pPr>
        <w:pStyle w:val="Normal"/>
        <w:ind w:firstLine="5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开具的发票，请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日前预约交单报销。因特殊情况，本年第四季度开具的未报销发票，可放宽至明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日前完成报销。</w:t>
      </w:r>
    </w:p>
    <w:p>
      <w:pPr>
        <w:pStyle w:val="Normal"/>
        <w:ind w:firstLine="5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期间，财务报销窗口全面停止对外服务，预约单据提交时间到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日止（不收取次年网约报销单据），</w:t>
      </w: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起恢复预约报销业务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暂付款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开头的中央财政专项经费，暂付款冲销必须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日前冲销完毕或返还；</w:t>
      </w: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ascii="宋体;SimSun" w:hAnsi="宋体;SimSun" w:cs="宋体;SimSun"/>
          <w:sz w:val="28"/>
          <w:szCs w:val="28"/>
        </w:rPr>
        <w:t>各类暂付款（包括外汇暂付款）应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完成冲销，尤其领用现金的暂付款必须冲销或返还。暂付款因故不能冲销的，应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提交情况说明。对于无故未冲销暂付款，直接影响到学校年终财务决算工作的，学校将按暂付款管理规定和项目负责人借款承诺书的承诺条款处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暂存款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类暂存款（如项目到款、创收收入、保证金、支付失败暂存，各类预收款等）应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清理完毕。对暂时无法清理的暂存款，应提供相关说明，经财务处审核后，该部分暂存款结转至下年度。对于无故未清理或财务处审核未通过的，暂存款将依据学校相关规定采用退回原支出项目等方式处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预开票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预开发票或收据的款项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应全部入账，无特殊情况不得跨年度，无法及时回款的，应退回预开发票或收据。即日起预开发票或收据，需承诺年底前到款，并及时办理收账业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领用的支票年底前应全部冲销完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各种创收收入年前应及时办理结算，与会计年度无关的收入结算可延至下一年度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已登记固定资产，但还未办理财务报销入账的，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需及时办理入账。未及时报销的固定资产，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需重新办理固定资产登记手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、年终财务报销、结算工作时间安排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校代垫附属单位工资、公积金、养老保险、职业年金等费用的返还截止时间为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全资控股企业的占用资源等相关费用结算时间为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办理支票业务、校内转账等业务及递交网上预约单据的截止时间为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（不收取次年网约报销单据）；本年度预约的单据应在本年度提交财务处报销完毕，财务处将对年度内未及时提交的预约单进行批量“拒绝报账”处理，如需要继续报销被拒绝单据，请于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重新办理网上预约申请。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重新开放网上预约报销等各项财务业务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按财务要求，学生各类酬金的发放及暂存款的清理工作，参照上述时间安排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生科研酬金、助研学金、奖学金（含基金会）、贷款、助学金、困难补助、勤工助学等所有发放工作均在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前完成。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日，无法办理学生酬金的申报及发放事项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针对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前未及时领取的学生暂存款将按实发金额退回原项目本中。如后期继续发放，则需导师或部门重新核对无误后方可发放（不会重复计税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的研究生国家助学金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发放到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点至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点，缴费全部停止（包括自助缴费机、网上第三方支付平台、天翼缴费平台、继续教育学院教务平台），并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点起，系统、各类平台重新开启缴费功能。望同学相互转告！如有疑问，请及时拨打财务处收费科电话</w:t>
      </w:r>
      <w:r>
        <w:rPr>
          <w:rFonts w:cs="宋体;SimSun" w:ascii="宋体;SimSun" w:hAnsi="宋体;SimSun"/>
          <w:sz w:val="28"/>
          <w:szCs w:val="28"/>
        </w:rPr>
        <w:t>83793583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5209028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单位及项目负责人根据上述时间节点，合理安排各类财务业务的办理时间，确保年终报销、结算工作顺利实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财务处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54:00Z</dcterms:created>
  <dc:creator>hp</dc:creator>
  <dc:description/>
  <dc:language>en-US</dc:language>
  <cp:lastModifiedBy>汤蓓</cp:lastModifiedBy>
  <cp:lastPrinted>2018-11-23T16:13:00Z</cp:lastPrinted>
  <dcterms:modified xsi:type="dcterms:W3CDTF">2020-11-27T00:54:00Z</dcterms:modified>
  <cp:revision>2</cp:revision>
  <dc:subject/>
  <dc:title>关于年终财务报销、结算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