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生课程考试成绩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试卷封面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6"/>
        <w:gridCol w:w="353"/>
        <w:gridCol w:w="1050"/>
        <w:gridCol w:w="705"/>
        <w:gridCol w:w="703"/>
        <w:gridCol w:w="656"/>
      </w:tblGrid>
      <w:tr>
        <w:trPr>
          <w:trHeight w:val="4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论题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含平时成绩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5280"/>
        <w:rPr/>
      </w:pPr>
      <w:r>
        <w:rPr>
          <w:sz w:val="24"/>
        </w:rPr>
        <w:t>任课教师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12"/>
        <w:ind w:firstLine="52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left="718" w:hanging="5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以论文或大作业为考核方式的课程必须填此表，综合考试可不填。“简要评语”栏缺填无效。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任课教师填写后与试卷一起送院系研究生秘书处。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学位课总评成绩以百分制计分。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0:00Z</dcterms:created>
  <dc:creator>梁书亭</dc:creator>
  <dc:description/>
  <cp:keywords/>
  <dc:language>en-US</dc:language>
  <cp:lastModifiedBy>Anonymous</cp:lastModifiedBy>
  <dcterms:modified xsi:type="dcterms:W3CDTF">2007-11-27T03:10:00Z</dcterms:modified>
  <cp:revision>14</cp:revision>
  <dc:subject/>
  <dc:title/>
</cp:coreProperties>
</file>