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东南大学硕士专业学位研究生校外指导教师资格申请表</w:t>
      </w:r>
    </w:p>
    <w:tbl>
      <w:tblPr>
        <w:tblW w:w="91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60"/>
        <w:gridCol w:w="1067"/>
        <w:gridCol w:w="1272"/>
        <w:gridCol w:w="2148"/>
      </w:tblGrid>
      <w:tr>
        <w:trPr>
          <w:trHeight w:val="454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学科（专业）：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后毕业学校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从事专业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联系人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研究方向及成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简历（大学开始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  <w:tr>
        <w:trPr>
          <w:trHeight w:val="2012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委会（院系）推荐意见（含推荐理由，合作情况及前景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  <w:tr>
        <w:trPr>
          <w:trHeight w:val="2022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2:00Z</dcterms:created>
  <dc:creator>朱晓红</dc:creator>
  <dc:description/>
  <dc:language>en-US</dc:language>
  <cp:lastModifiedBy>chenbin</cp:lastModifiedBy>
  <cp:lastPrinted>2003-10-21T10:28:00Z</cp:lastPrinted>
  <dcterms:modified xsi:type="dcterms:W3CDTF">2017-09-18T04:22:00Z</dcterms:modified>
  <cp:revision>2</cp:revision>
  <dc:subject/>
  <dc:title>东南大学博士生兼职导师申请表</dc:title>
</cp:coreProperties>
</file>