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秋季新生登记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进一步完善全园幼儿的学籍管理，请各位家长配合进行幼儿学籍信息的登记。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tbl>
      <w:tblPr>
        <w:tblW w:w="10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1"/>
        <w:gridCol w:w="541"/>
        <w:gridCol w:w="540"/>
        <w:gridCol w:w="1086"/>
        <w:gridCol w:w="177"/>
        <w:gridCol w:w="356"/>
        <w:gridCol w:w="9"/>
        <w:gridCol w:w="540"/>
        <w:gridCol w:w="531"/>
        <w:gridCol w:w="541"/>
        <w:gridCol w:w="11"/>
        <w:gridCol w:w="361"/>
        <w:gridCol w:w="541"/>
        <w:gridCol w:w="179"/>
        <w:gridCol w:w="181"/>
        <w:gridCol w:w="722"/>
        <w:gridCol w:w="525"/>
        <w:gridCol w:w="15"/>
        <w:gridCol w:w="525"/>
        <w:gridCol w:w="17"/>
        <w:gridCol w:w="1624"/>
      </w:tblGrid>
      <w:tr>
        <w:trPr>
          <w:trHeight w:val="49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民族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身份证号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籍贯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  市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 独生子女</w:t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留守儿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进城务工人员子女</w:t>
            </w:r>
          </w:p>
        </w:tc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来自低保家庭</w:t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与幼儿的关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民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联系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身份证号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第一监护人非中国居民身份证件，请填写以下内容：</w:t>
            </w:r>
          </w:p>
        </w:tc>
      </w:tr>
      <w:tr>
        <w:trPr>
          <w:trHeight w:val="62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国籍：      或港澳台</w:t>
            </w:r>
          </w:p>
        </w:tc>
        <w:tc>
          <w:tcPr>
            <w:tcW w:w="6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出生年月：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幼儿出生证号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外籍（护照号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           区                 街道</w:t>
            </w:r>
          </w:p>
        </w:tc>
      </w:tr>
      <w:tr>
        <w:trPr>
          <w:trHeight w:val="62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健康状况</w:t>
            </w:r>
          </w:p>
        </w:tc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病史：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精神疾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状况：高烧惊厥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哮喘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常咳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常腹泄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先天性遗传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过敏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食欲食量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欠佳        是否会自己吃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不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一点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午睡习惯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          一般午睡时间：       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便习惯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告知成人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坐痰盂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蹲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性格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活泼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内向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时主要由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母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祖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保姆 照顾生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亲子班的学习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从未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偶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持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园内组织的“欢乐宝贝日”活动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无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宋体;SimSun" w:eastAsia="楷体"/>
                <w:sz w:val="24"/>
              </w:rPr>
              <w:t>为孩子负责，请家长如实填写幼儿过往病史，谢谢！</w:t>
            </w:r>
          </w:p>
        </w:tc>
      </w:tr>
      <w:tr>
        <w:trPr>
          <w:trHeight w:val="478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留学籍申请：（有需要的填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因 年龄小  体弱  接送不便  暂时不在宁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（其它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原因，现申请长期请假，并保留学籍一年，请予批准！                </w:t>
            </w:r>
          </w:p>
          <w:p>
            <w:pPr>
              <w:pStyle w:val="Normal"/>
              <w:spacing w:lineRule="auto" w:line="360"/>
              <w:ind w:right="560" w:firstLine="7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2579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规范幼儿园学籍管理制度，保证幼儿教学资源的有效使用。特明确当年未报名办理入园手续的二代子女将视为自动放弃，幼儿园今后不再安排插班。特此说明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同意并接受幼儿园该项管理制度。</w:t>
            </w:r>
          </w:p>
          <w:p>
            <w:pPr>
              <w:pStyle w:val="Normal"/>
              <w:spacing w:lineRule="auto" w:line="36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uto" w:line="360"/>
              <w:ind w:firstLine="57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4:00Z</dcterms:created>
  <dc:creator>雨林木风</dc:creator>
  <dc:description/>
  <cp:keywords/>
  <dc:language>en-US</dc:language>
  <cp:lastModifiedBy>User</cp:lastModifiedBy>
  <cp:lastPrinted>2015-02-26T15:54:00Z</cp:lastPrinted>
  <dcterms:modified xsi:type="dcterms:W3CDTF">2019-04-08T07:27:00Z</dcterms:modified>
  <cp:revision>6</cp:revision>
  <dc:subject/>
  <dc:title>东南大学幼儿园新生报名登记表</dc:title>
</cp:coreProperties>
</file>