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材料的要求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研成果列出一份清单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只需提供第一作者和第二作者（导师为第一作者）的论文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明发表期刊，是否收录，收录证明可从网上下载后打印；如果是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，请标注影响因子及他引次数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成果须提供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论文：刊物封面</w:t>
      </w:r>
      <w:r>
        <w:rPr>
          <w:sz w:val="28"/>
          <w:szCs w:val="28"/>
        </w:rPr>
        <w:t>+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首页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英文论文：全文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已录用的论文，需提供接收函复印件，请导师审核后签名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稿的论文请不要列出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获奖证书和专利证书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确保所有材料的真实可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2:00Z</dcterms:created>
  <dc:creator>JonMMx 2000</dc:creator>
  <dc:description/>
  <cp:keywords/>
  <dc:language>en-US</dc:language>
  <cp:lastModifiedBy>Dell</cp:lastModifiedBy>
  <dcterms:modified xsi:type="dcterms:W3CDTF">2019-01-09T01:02:00Z</dcterms:modified>
  <cp:revision>3</cp:revision>
  <dc:subject/>
  <dc:title/>
</cp:coreProperties>
</file>