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9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19</w:t>
      </w:r>
      <w:r>
        <w:rPr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东南大学第十一届环九龙湖自行车大赛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分路段实行交通管制的通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各单位：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将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下午举行东南大学第十一届环九龙湖自行车大赛，经研究决定将于当日对九龙湖校区部分路段实行交通管制，请广大师生积极配合，具体通告如下，：    </w:t>
      </w:r>
    </w:p>
    <w:p>
      <w:pPr>
        <w:pStyle w:val="Normal"/>
        <w:tabs>
          <w:tab w:val="clear" w:pos="420"/>
          <w:tab w:val="center" w:pos="4153" w:leader="none"/>
        </w:tabs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管制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00——17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二．管制路段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江西路，两江南路，两江北路全段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江东路由南至北到南工北路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路北至两江北路，南至南工北路段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line">
              <wp:posOffset>-6350</wp:posOffset>
            </wp:positionV>
            <wp:extent cx="4653915" cy="28816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东南大学保卫处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5:00Z</dcterms:created>
  <dc:creator>drm</dc:creator>
  <dc:description/>
  <cp:keywords/>
  <dc:language>en-US</dc:language>
  <cp:lastModifiedBy>刘海涛</cp:lastModifiedBy>
  <cp:lastPrinted>2010-10-26T15:20:00Z</cp:lastPrinted>
  <dcterms:modified xsi:type="dcterms:W3CDTF">2019-10-24T02:03:00Z</dcterms:modified>
  <cp:revision>15</cp:revision>
  <dc:subject/>
  <dc:title>关于东南大学自行车（正式名字）赛封路的通知</dc:title>
</cp:coreProperties>
</file>