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900"/>
        <w:gridCol w:w="1440"/>
        <w:gridCol w:w="103"/>
        <w:gridCol w:w="1142"/>
        <w:gridCol w:w="883"/>
        <w:gridCol w:w="1652"/>
        <w:gridCol w:w="2416"/>
      </w:tblGrid>
      <w:tr>
        <w:trPr>
          <w:trHeight w:val="975" w:hRule="atLeast"/>
        </w:trPr>
        <w:tc>
          <w:tcPr>
            <w:tcW w:w="108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南大学教职工大病医疗互助金补助申请表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 请  人  填  写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     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  卡  通  号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员 类 别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8430</wp:posOffset>
                      </wp:positionV>
                      <wp:extent cx="216535" cy="142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9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初次申请补助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4620</wp:posOffset>
                      </wp:positionV>
                      <wp:extent cx="216535" cy="140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6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0810</wp:posOffset>
                      </wp:positionV>
                      <wp:extent cx="216535" cy="140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3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次补助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3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疾病诊断及治疗情况：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申请人签字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</w:t>
            </w:r>
          </w:p>
        </w:tc>
      </w:tr>
      <w:tr>
        <w:trPr>
          <w:trHeight w:val="2686" w:hRule="atLeast"/>
        </w:trPr>
        <w:tc>
          <w:tcPr>
            <w:tcW w:w="538" w:type="dxa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10266" w:type="dxa"/>
            <w:gridSpan w:val="8"/>
            <w:tcBorders>
              <w:top w:val="single" w:sz="2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48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盖章）</w:t>
            </w:r>
          </w:p>
        </w:tc>
      </w:tr>
      <w:tr>
        <w:trPr>
          <w:trHeight w:val="408" w:hRule="atLeast"/>
        </w:trPr>
        <w:tc>
          <w:tcPr>
            <w:tcW w:w="10804" w:type="dxa"/>
            <w:gridSpan w:val="9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  下  内  容  由  互  助  委  员  会  填  写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互助委员会填写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      用      金      额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付 金 额：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补助金额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1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6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互助委员会意见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854" w:hRule="atLeast"/>
        </w:trPr>
        <w:tc>
          <w:tcPr>
            <w:tcW w:w="108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 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请申请人于元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将该申请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式两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及补助材料交至校医院五楼公费医疗办公室。 </w:t>
            </w:r>
          </w:p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联系电话请尽量填写手机号码，以便工作人员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43:00Z</dcterms:created>
  <dc:creator>seuhosg</dc:creator>
  <dc:description/>
  <cp:keywords/>
  <dc:language>en-US</dc:language>
  <cp:lastModifiedBy>闫焱</cp:lastModifiedBy>
  <cp:lastPrinted>2012-12-14T15:28:00Z</cp:lastPrinted>
  <dcterms:modified xsi:type="dcterms:W3CDTF">2017-12-25T01:43:00Z</dcterms:modified>
  <cp:revision>2</cp:revision>
  <dc:subject/>
  <dc:title>东南大学教职工大病医疗互助金补助申请表</dc:title>
</cp:coreProperties>
</file>