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9</w:t>
      </w:r>
      <w:r>
        <w:rPr>
          <w:sz w:val="28"/>
        </w:rPr>
        <w:t>号</w:t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rFonts w:eastAsia="华文中宋"/>
          <w:color w:val="FF0000"/>
          <w:w w:val="80"/>
          <w:sz w:val="10"/>
          <w:szCs w:val="1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于加强国庆、中秋期间安全保卫工作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校各部门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校办通知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精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国庆、中秋期间做好安全管理工作的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加强安全检查，确保校园安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庆、中秋期间是各类安全事故的易发时段，请各单位务必以防火、防盗、防骗、防交通及防危化品事故为重点，在国庆、中秋前全面进行一次安全大检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安全责任制度落实情况、隐患整改情况、安全防范措施到位情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消防通道、安全出口、疏散通道、消防设施、消防器材等情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防盗门、防护栏、技防设备的性能状况；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校食堂的食品卫生安全情况和消防安全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查要做到横向到边、纵向到底，以“零容忍”的态度，对各类安全隐患开展地毯式排查和立体化整治，不放过每一个容易发生问题的环节。对检查中发现的安全隐患要定人、定责、限期整改，对当前难以整改的安全隐患，应及时上报并采取切实有效的防范措施，明确整改时限、整改预案，切实落实整改措施，彻底堵塞漏洞，确保校园安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二、加强安全管理 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部门在放假前，对本部门的职工和学生及外聘人员进行防火、防盗、防骗和假期外出活动的安全教育，切实提高师生员工的安全防范意识和自我保护能力，确保生命财产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严格遵守财务管理规定，办公室、实验室等场所严禁超标准存放现金和贵重物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部门离校时应安排专人检查本部门的安全，特别要关好门、窗；切断水、电、气源，对实验室等重点场所要重点检查、防范，发现异常情况及时报告。 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校内施工场地及公共场所严禁擅自违章使用电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禁私拉乱接电源线，严禁在室内使用明火，因工作需动用明火时，严格执行相关审批规定，防止火灾发生，预防火灾隐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妥善保管好易燃易爆、危险化学物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放假期间，不安排集体活动，因公外出时要严格请假制度，自觉遵纪守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保卫处在加强门卫管理、落实巡逻和守护制度的同时，将对教学楼、图书馆、学生宿舍、行政楼、实验室等重点场所进行巡查，严格控制闲杂人员进入校内。各单位对外来人员做到详细登记，认真履行安全工作职责。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各部门要加强节日期间值班，严格执行领导带班值班制度，值班人员应坚守岗位，随时掌握和处理可能发生的紧急情况，并保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小时通讯畅通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保卫部门值班电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九龙湖校区：</w:t>
      </w:r>
      <w:r>
        <w:rPr>
          <w:rFonts w:eastAsia="仿宋" w:cs="仿宋" w:ascii="仿宋" w:hAnsi="仿宋"/>
          <w:color w:val="000000"/>
          <w:sz w:val="32"/>
          <w:szCs w:val="32"/>
        </w:rPr>
        <w:t>520901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四牌楼校区：</w:t>
      </w:r>
      <w:r>
        <w:rPr>
          <w:rFonts w:eastAsia="仿宋" w:cs="仿宋" w:ascii="仿宋" w:hAnsi="仿宋"/>
          <w:color w:val="000000"/>
          <w:sz w:val="32"/>
          <w:szCs w:val="32"/>
        </w:rPr>
        <w:t>837931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丁家桥校区：</w:t>
      </w:r>
      <w:r>
        <w:rPr>
          <w:rFonts w:eastAsia="仿宋" w:cs="仿宋" w:ascii="仿宋" w:hAnsi="仿宋"/>
          <w:color w:val="000000"/>
          <w:sz w:val="32"/>
          <w:szCs w:val="32"/>
        </w:rPr>
        <w:t>83272438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晓　庄校区：</w:t>
      </w:r>
      <w:r>
        <w:rPr>
          <w:rFonts w:eastAsia="仿宋" w:cs="仿宋" w:ascii="仿宋" w:hAnsi="仿宋"/>
          <w:color w:val="000000"/>
          <w:sz w:val="32"/>
          <w:szCs w:val="32"/>
        </w:rPr>
        <w:t>85325416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华文仿宋"/>
          <w:bCs/>
          <w:sz w:val="32"/>
          <w:szCs w:val="32"/>
        </w:rPr>
      </w:pPr>
      <w:r>
        <w:rPr>
          <w:rFonts w:eastAsia="楷体_GB2312;Arial Unicode MS" w:cs="华文仿宋" w:ascii="楷体_GB2312;Arial Unicode MS" w:hAnsi="楷体_GB2312;Arial Unicode MS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351280</wp:posOffset>
                </wp:positionV>
                <wp:extent cx="111125" cy="693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_GB2312;微软雅黑" w:eastAsia="仿宋"/>
                                <w:bCs/>
                                <w:sz w:val="32"/>
                                <w:szCs w:val="32"/>
                              </w:rPr>
                              <w:t>国庆、中秋期间带班校领导和值班人员安排如下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46pt;mso-wrap-distance-left:0pt;mso-wrap-distance-right:9pt;mso-wrap-distance-top:0pt;mso-wrap-distance-bottom:0pt;margin-top:10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ind w:left="27" w:hanging="0"/>
                        <w:jc w:val="center"/>
                        <w:rPr/>
                      </w:pPr>
                      <w:r>
                        <w:rPr>
                          <w:rFonts w:ascii="仿宋" w:hAnsi="仿宋" w:cs="仿宋_GB2312;微软雅黑" w:eastAsia="仿宋"/>
                          <w:bCs/>
                          <w:sz w:val="32"/>
                          <w:szCs w:val="32"/>
                        </w:rPr>
                        <w:t>国庆、中秋期间带班校领导和值班人员安排如下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40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2"/>
                <w:szCs w:val="32"/>
              </w:rPr>
              <w:t>带班领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任祖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仇杰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俞斌、马少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任祖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戚廷军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赵阳、茅胜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吴  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7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存怀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旭东、吴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吴  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陶冉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茅胜华、赵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刘培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孔祥豹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许钢、张一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刘培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7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宗泽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吴京、金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李建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7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恺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张一龙、马少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李建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桑贤鑫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金辉、茅胜华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通知，希认真遵照执行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南大学保卫处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5:00Z</dcterms:created>
  <dc:creator>Administrator</dc:creator>
  <dc:description/>
  <dc:language>en-US</dc:language>
  <cp:lastModifiedBy>刘海涛</cp:lastModifiedBy>
  <cp:lastPrinted>2015-09-21T14:28:00Z</cp:lastPrinted>
  <dcterms:modified xsi:type="dcterms:W3CDTF">2017-09-28T07:55:00Z</dcterms:modified>
  <cp:revision>2</cp:revision>
  <dc:subject/>
  <dc:title>东 南 大 学 保 卫 处 文 件</dc:title>
</cp:coreProperties>
</file>