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研究生</w:t>
      </w:r>
      <w:r>
        <w:rPr>
          <w:rFonts w:ascii="Times New Roman" w:hAnsi="Times New Roman" w:cs="黑体;SimHei" w:eastAsia="黑体;SimHei"/>
          <w:sz w:val="44"/>
          <w:szCs w:val="44"/>
        </w:rPr>
        <w:t>制定</w:t>
      </w:r>
      <w:r>
        <w:rPr>
          <w:rFonts w:ascii="Times New Roman" w:hAnsi="Times New Roman" w:cs="黑体;SimHei" w:eastAsia="黑体;SimHei"/>
          <w:sz w:val="44"/>
          <w:szCs w:val="44"/>
        </w:rPr>
        <w:t>培养计划、</w:t>
      </w:r>
      <w:r>
        <w:rPr>
          <w:rFonts w:ascii="Times New Roman" w:hAnsi="Times New Roman" w:cs="黑体;SimHei" w:eastAsia="黑体;SimHei"/>
          <w:sz w:val="44"/>
          <w:szCs w:val="44"/>
        </w:rPr>
        <w:t>网上</w:t>
      </w:r>
      <w:r>
        <w:rPr>
          <w:rFonts w:ascii="Times New Roman" w:hAnsi="Times New Roman" w:cs="黑体;SimHei" w:eastAsia="黑体;SimHei"/>
          <w:sz w:val="44"/>
          <w:szCs w:val="44"/>
        </w:rPr>
        <w:t>选课系统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44"/>
          <w:szCs w:val="44"/>
        </w:rPr>
        <w:t>操作说明（学生版）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</w:rPr>
        <w:t>制定</w:t>
      </w:r>
      <w:r>
        <w:rPr>
          <w:rFonts w:ascii="Times New Roman" w:hAnsi="Times New Roman"/>
        </w:rPr>
        <w:t>培养计划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学生进入选课登录界面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hyperlink r:id="rId2">
        <w:r>
          <w:rPr>
            <w:rStyle w:val="InternetLink"/>
            <w:rFonts w:eastAsia="仿宋" w:cs="Times New Roman" w:ascii="Times New Roman" w:hAnsi="Times New Roman"/>
            <w:sz w:val="32"/>
          </w:rPr>
          <w:t>http://yjsxk.urp.seu.edu.cn/yjsxkapp/sys/xsxkapp/*default/index.do</w:t>
        </w:r>
      </w:hyperlink>
      <w:r>
        <w:rPr>
          <w:rFonts w:ascii="Times New Roman" w:hAnsi="Times New Roman" w:cs="Times New Roman" w:eastAsia="仿宋"/>
          <w:sz w:val="32"/>
        </w:rPr>
        <w:t>，输入用户名（一卡通号）、密码和验证码，登录成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055" cy="255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忘记密码访问</w:t>
      </w:r>
      <w:r>
        <w:rPr>
          <w:rFonts w:eastAsia="仿宋" w:cs="Times New Roman" w:ascii="Times New Roman" w:hAnsi="Times New Roman"/>
          <w:sz w:val="32"/>
          <w:szCs w:val="32"/>
        </w:rPr>
        <w:t>https://newids.seu.edu.cn/authserver/getBackPasswordMainPage.do</w:t>
      </w:r>
      <w:r>
        <w:rPr>
          <w:rFonts w:ascii="Times New Roman" w:hAnsi="Times New Roman" w:cs="Times New Roman" w:eastAsia="仿宋"/>
          <w:sz w:val="32"/>
          <w:szCs w:val="32"/>
        </w:rPr>
        <w:t>进行找回密码操作；</w:t>
      </w:r>
      <w:r>
        <w:rPr>
          <w:rFonts w:ascii="Times New Roman" w:hAnsi="Times New Roman" w:cs="仿宋" w:eastAsia="仿宋"/>
          <w:sz w:val="32"/>
          <w:szCs w:val="32"/>
        </w:rPr>
        <w:t>或者</w:t>
      </w:r>
      <w:r>
        <w:rPr>
          <w:rFonts w:ascii="Times New Roman" w:hAnsi="Times New Roman" w:cs="仿宋" w:eastAsia="仿宋"/>
          <w:kern w:val="0"/>
          <w:sz w:val="32"/>
          <w:szCs w:val="32"/>
        </w:rPr>
        <w:t>联系网络中心，电话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83790808-1</w:t>
      </w:r>
      <w:r>
        <w:rPr>
          <w:rFonts w:ascii="Times New Roman" w:hAnsi="Times New Roman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color w:val="FF0000"/>
          <w:sz w:val="32"/>
          <w:szCs w:val="32"/>
        </w:rPr>
        <w:t>注：推荐使用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360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浏览器或谷歌浏览器。</w:t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登录页面后，点击“我的计划”，开始维护本人的培养计划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1770" cy="2560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“我的培养计划”页面，默认会把本培养方案的必修课程加载到个人培养计划中。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5259705" cy="2956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“本专业选课”，进入页面。默认显示培养方案中的课程，多选组课程可以按方案要求选择，请根据分组情况选择课程不可以多选也不可以少选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7485" cy="234696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完课程后请检查学分是否达到方案中总学分、必修课学分要求。同时某些专业对当个课程类别有最低学分要求，选择课程时候请注意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9705" cy="716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325" cy="7048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择课程，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989330" cy="3136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为已选课程，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970280" cy="2755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为未选课程，点击相应按钮，可以进行选择（或退选）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8595" cy="23412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灰色不可操作的课程是培养方案中要求必选的，这部分系统默认已选择，无需操作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左上方的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236855" cy="2089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或左下方的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798830" cy="28511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，可退出选计划页面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8595" cy="232918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如果需要选择的课程不在培养方案里可以点击“添加选修课”，进入页面显示本学院下的全部课程，可输入课程编号、课程名称来查找课程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4785" cy="198374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确认课程全部选择完成后，点击“提交”按钮，系统会按照培养方案中的学分要求、课程组要求等进行检查，如果不满足系统会给出提示，需要进行选计划课程。如果系统提示提交成功，表示培养已提交成功。只有线上提交培养计划才能进行本学期选课操作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0800" cy="260223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在培养计划开放时间范围内都随时收回提交的计划，重新调整。请在确认是最终版本后，点击“打印培养计划”，打印报表，导师线下签字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</w:t>
      </w:r>
      <w:r>
        <w:rPr>
          <w:rFonts w:ascii="Times New Roman" w:hAnsi="Times New Roman"/>
        </w:rPr>
        <w:t>网上</w:t>
      </w:r>
      <w:r>
        <w:rPr>
          <w:rFonts w:ascii="Times New Roman" w:hAnsi="Times New Roman"/>
        </w:rPr>
        <w:t>选课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“我的选课”，进入选课页面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8595" cy="216344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计划内课程为培养计划下所有的课程，点击课程代码可查看该课程下的所有教学班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3675" cy="23431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课程详情，确认选择，点击“选择”，选课成功。同一课程不同的班级，上课地点不同，选择任何一个即可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请关注选课容量是否已满和时间冲突，这两种情况下该教学班都不能进行选择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40894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233299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，请确认该课程的开课院系是否是想要选择的院系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已选课课程界面，查看选课情况，也可在已选课程界面完成退课操作。进入已选课程，点击“退选”，即可退选该课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4188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非计划课程选课，该列表下的课程都不在培养计划中，选后课程都将作为专业选修课。可输入课程代码、课程名称、任课教室等来查找课程，点击“选课”完成选课操作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9865" cy="3211830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我的课表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选课期间可以点击屏幕右侧主页图标</w:t>
      </w:r>
      <w:r>
        <w:rPr>
          <w:rFonts w:ascii="Times New Roman" w:hAnsi="Times New Roman" w:cs="Times New Roman"/>
          <w:sz w:val="24"/>
          <w:szCs w:val="24"/>
          <w:lang w:val="en-US" w:eastAsia="en-US"/>
        </w:rPr>
        <w:drawing>
          <wp:inline distT="0" distB="0" distL="0" distR="0">
            <wp:extent cx="542290" cy="37973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回到主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3997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8595" cy="216344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点击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75055" cy="26606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，即可查看本人课程表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675" cy="230822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 w:ascii="Times New Roman" w:hAnsi="Times New Roman"/>
        </w:rPr>
        <w:t>END</w:t>
      </w:r>
      <w:r>
        <w:rPr>
          <w:rFonts w:eastAsia="Wingdings" w:cs="Wingdings" w:ascii="Wingdings" w:hAnsi="Wingdings"/>
        </w:rPr>
        <w:t>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urp.seu.edu.cn/yjsxkapp/sys/xsxkapp/*default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5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2:00Z</dcterms:created>
  <dc:creator>Administrator</dc:creator>
  <dc:description/>
  <cp:keywords/>
  <dc:language>en-US</dc:language>
  <cp:lastModifiedBy>顾海燕</cp:lastModifiedBy>
  <dcterms:modified xsi:type="dcterms:W3CDTF">2020-09-07T09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