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举办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暑期大学生岗位体验营的通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老师好！</w:t>
      </w:r>
    </w:p>
    <w:p>
      <w:pPr>
        <w:pStyle w:val="Normal"/>
        <w:ind w:firstLine="570"/>
        <w:jc w:val="left"/>
        <w:rPr/>
      </w:pPr>
      <w:r>
        <w:rPr>
          <w:rFonts w:ascii="仿宋" w:hAnsi="仿宋" w:cs="仿宋" w:eastAsia="仿宋"/>
          <w:sz w:val="28"/>
          <w:szCs w:val="28"/>
        </w:rPr>
        <w:t>学生处就业办将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暑假举行大学生岗位体验营，有 “北京线”和“四川线”，具体通知如下图：</w:t>
      </w:r>
    </w:p>
    <w:p>
      <w:pPr>
        <w:pStyle w:val="Normal"/>
        <w:ind w:firstLine="57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东南大学就业指导中心</w:t>
      </w:r>
      <w:r>
        <w:rPr>
          <w:rFonts w:eastAsia="黑体;SimHei" w:cs="黑体;SimHei" w:ascii="黑体;SimHei" w:hAnsi="黑体;SimHei"/>
          <w:sz w:val="24"/>
          <w:szCs w:val="24"/>
        </w:rPr>
        <w:t>2015</w:t>
      </w:r>
      <w:r>
        <w:rPr>
          <w:rFonts w:ascii="黑体;SimHei" w:hAnsi="黑体;SimHei" w:cs="黑体;SimHei" w:eastAsia="黑体;SimHei"/>
          <w:sz w:val="24"/>
          <w:szCs w:val="24"/>
        </w:rPr>
        <w:t>年暑期岗位体验营安排图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835"/>
        <w:gridCol w:w="2693"/>
      </w:tblGrid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路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要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北京线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四川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线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四川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线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航天科技集团、航天科工二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工程物理研究院（绵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电子科技集团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所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所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所（成都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左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左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标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与通信工程、电磁场与微波技术、电路与系统、机械电子工程、自动化、导航、制导与控制、仪器科学与技术、计算机软件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、电子、通信、光学、机械、材料、化学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、电子、计算机、软件、数学、物理、自动化、仪器仪表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应院（系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（</w:t>
            </w:r>
            <w:r>
              <w:rPr>
                <w:rFonts w:eastAsia="仿宋" w:cs="仿宋" w:ascii="仿宋" w:hAnsi="仿宋"/>
                <w:sz w:val="24"/>
                <w:szCs w:val="24"/>
              </w:rPr>
              <w:t>IC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（</w:t>
            </w:r>
            <w:r>
              <w:rPr>
                <w:rFonts w:eastAsia="仿宋" w:cs="仿宋" w:ascii="仿宋" w:hAnsi="仿宋"/>
                <w:sz w:val="24"/>
                <w:szCs w:val="24"/>
              </w:rPr>
              <w:t>IC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（</w:t>
            </w:r>
            <w:r>
              <w:rPr>
                <w:rFonts w:eastAsia="仿宋" w:cs="仿宋" w:ascii="仿宋" w:hAnsi="仿宋"/>
                <w:sz w:val="24"/>
                <w:szCs w:val="24"/>
              </w:rPr>
              <w:t>IC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及其他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届（优先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硕士、博士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科、硕士、博士最好均为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校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以筛选生源地为京津冀附近生源，以及有意向投身国家航天事业的同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届（优先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科、硕士、博士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必须均</w:t>
            </w:r>
            <w:r>
              <w:rPr>
                <w:rFonts w:ascii="仿宋" w:hAnsi="仿宋" w:cs="仿宋" w:eastAsia="仿宋"/>
                <w:sz w:val="24"/>
                <w:szCs w:val="24"/>
              </w:rPr>
              <w:t>为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校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以筛选生源地为四川、重庆、山西、陕西、湖南、湖北等地生源，以及有意向投身国家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武器事业的同学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届（优先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硕士、博士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科、硕士、博士最好均为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校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以筛选生源地为四川、重庆、山西、陕西、湖南、湖北等地生源，以及有意向投身国防电子科技事业的同学。</w:t>
            </w:r>
          </w:p>
        </w:tc>
      </w:tr>
    </w:tbl>
    <w:p>
      <w:pPr>
        <w:pStyle w:val="Normal"/>
        <w:ind w:firstLine="57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补充说明：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暑期岗位体验营走访单位均为军工、国防单位，希望各位老师重点筛选有意愿投身军工、国防建设事业的同学，通过实习实践增加学生与单位之间的沟通了解，促成更多我校毕业生投身军工、国防事业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因“四川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线”和“四川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线”走访单位位于绵阳和成都，请以生源地为四川周边省市学生优先，其次为有意愿去四川就业的同学。</w:t>
      </w:r>
    </w:p>
    <w:p>
      <w:pPr>
        <w:pStyle w:val="Normal"/>
        <w:ind w:firstLine="57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原则上，参加“四川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线”（中国工程物理研究院）的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博士</w:t>
      </w:r>
      <w:r>
        <w:rPr>
          <w:rFonts w:ascii="仿宋" w:hAnsi="仿宋" w:cs="仿宋" w:eastAsia="仿宋"/>
          <w:sz w:val="28"/>
          <w:szCs w:val="28"/>
        </w:rPr>
        <w:t>须在实习实践结束后，一同由绵阳前往成都，继续参加“四川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线”（中电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所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所、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所），如不能参加后续实习实践，须返乡或返回南京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行程食宿费、交通费、保险费均由就业指导中心承担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“北京线”请填写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“四川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线”和“四川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线”请填写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并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通过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反馈给生沛文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2:00Z</dcterms:created>
  <dc:creator>hp</dc:creator>
  <dc:description/>
  <cp:keywords/>
  <dc:language>en-US</dc:language>
  <cp:lastModifiedBy>hp</cp:lastModifiedBy>
  <dcterms:modified xsi:type="dcterms:W3CDTF">2015-06-16T07:42:00Z</dcterms:modified>
  <cp:revision>24</cp:revision>
  <dc:subject/>
  <dc:title/>
</cp:coreProperties>
</file>