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电动车概念设计大赛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8"/>
        <w:gridCol w:w="1086"/>
        <w:gridCol w:w="6"/>
        <w:gridCol w:w="851"/>
        <w:gridCol w:w="1417"/>
        <w:gridCol w:w="1843"/>
        <w:gridCol w:w="2735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声明：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所有参赛者必须遵守组委会规程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参加报名队伍最多由五人组成，一人仅限参与一个队伍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每个队伍仅限提供一份参赛作品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参赛者需随时关注机械工程学院网站和人人网公共主页（东南大学机械学生会或电动车概念设计大赛），所有赛事的相关信息将会同步更新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每次评选须按时提交相关资料，规定时间未提交的队伍，视为自动放弃比赛资格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大赛严禁抄袭，一经查出，立即取消比赛资格或收回比赛奖励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所有参赛作品一旦提交将不予返还，请参赛者自留底稿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大赛组委会有权通过规程或附加规程做出变更。当作出这些变更时，大赛组委会将及时通知参赛者。</w:t>
            </w:r>
          </w:p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大赛组委会拥有本次大赛规则的最终解释权。</w:t>
            </w:r>
          </w:p>
          <w:p>
            <w:pPr>
              <w:pStyle w:val="1"/>
              <w:ind w:left="7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伍完全理解并同意（不可撤销或反悔）以上条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队长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ind w:right="280" w:hanging="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Cs w:val="21"/>
        </w:rPr>
        <w:t>注：填写完成后请发送至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ddcseu@163.com</w:t>
      </w:r>
      <w:r>
        <w:rPr/>
        <w:t>，并确认收到邮件回复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onMMx 2000</cp:lastModifiedBy>
  <dcterms:modified xsi:type="dcterms:W3CDTF">2014-03-0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