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共青团东南大学机械工程学院委员会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机团委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03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643"/>
              <w:jc w:val="center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关于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  <w:lang w:eastAsia="zh-CN"/>
              </w:rPr>
              <w:t>开展东南大学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  <w:lang w:val="en-US" w:eastAsia="zh-CN"/>
              </w:rPr>
              <w:t>机械工程学院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643"/>
              <w:jc w:val="center"/>
              <w:rPr>
                <w:kern w:val="0"/>
                <w:sz w:val="36"/>
              </w:rPr>
            </w:pP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  <w:lang w:val="en-US" w:eastAsia="zh-CN"/>
              </w:rPr>
              <w:t>图书漂流活动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各单位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  <w:lang w:val="en-US" w:eastAsia="zh-CN"/>
              </w:rPr>
              <w:t>为了营造全民读书的文化氛围，倡导漂流图书的环保理念，现决定继续开展东南大学机械工程学院图书漂流活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  <w:lang w:val="en-US" w:eastAsia="zh-CN"/>
              </w:rPr>
              <w:t>活动开展初期，将会向我院全体师生征集图书，希望大家积极参与、踊跃捐赠。漂流期间，也希望大家自觉维护借还书秩序。共同努力促进文化建设，落实环保理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Style w:val="Style9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〇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十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题词：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图书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 xml:space="preserve"> 漂流 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抄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东南大学机械工程学院学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jc w:val="both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共青团东南大学机械工程学院委员会组织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6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Char2">
    <w:name w:val="批注文字 Char"/>
    <w:basedOn w:val="Style8"/>
    <w:qFormat/>
    <w:rPr>
      <w:kern w:val="2"/>
      <w:sz w:val="21"/>
      <w:szCs w:val="22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Windows 用户</dc:creator>
  <dc:description/>
  <dc:language>en-US</dc:language>
  <cp:lastModifiedBy>wx</cp:lastModifiedBy>
  <dcterms:modified xsi:type="dcterms:W3CDTF">2015-03-23T15:3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