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关于做好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本科“新生基本信息及扩展信息确认、老生信息维护”及“家庭经济困难学生认定”工作的通知</w:t>
      </w:r>
    </w:p>
    <w:p>
      <w:pPr>
        <w:pStyle w:val="Normal"/>
        <w:spacing w:lineRule="exact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各</w:t>
      </w:r>
      <w:r>
        <w:rPr>
          <w:rFonts w:ascii="宋体;SimSun" w:hAnsi="宋体;SimSun" w:cs="宋体;SimSun"/>
          <w:sz w:val="24"/>
        </w:rPr>
        <w:t>院（系）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现开展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本科“新生基本信息及扩展信息确认、老生信息维护”及“家庭经济困难学生认定”工作，此项工作由学生登录学工系统进行填写，辅导员及院（系）审核通过后学生处终审，具体工作安排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基本信息及扩展信息确认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对象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本科新生、部分未完成信息确认的其他年级本科生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汉语拼音填写说明请见附件《关于核实与完善学生姓名拼音的通知》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生信息维护对象：部分信息不全的学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庭经济困难学生认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庭经济困难学生认定标准见《东南大学家庭经济困难学生认定工作暂行办法》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新生及新申请贫困生老生直接在系统中申请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—2015</w:t>
      </w:r>
      <w:r>
        <w:rPr>
          <w:rFonts w:ascii="宋体;SimSun" w:hAnsi="宋体;SimSun" w:cs="宋体;SimSun"/>
          <w:sz w:val="24"/>
        </w:rPr>
        <w:t>学年是贫困生的学生由院系逐一审核后进行转库确认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时间安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生基本信息、扩展信息确认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新生选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开始，学生确认时间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，否则影响选课；辅导员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审核结束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老生信息维护对象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家庭经济困难学生认定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生基本信息、扩展信息确认直接关系到本科生入学登记表的生成工作，家庭经济困难学生认定直接关系学生入学后各项资助情况，请各院系组织学生认真填写，按时完成，可利用新生选课时间组织学生统一填写，如有不便也可自行与计算机中心联系安排时间上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学工系统使用说明请点击阅读页面左上角帮助，如有其它学工系统使用中</w:t>
      </w:r>
      <w:r>
        <w:rPr>
          <w:sz w:val="24"/>
        </w:rPr>
        <w:t>的技术问题，可直接与金智公司肖老师联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方式：学生工作办公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贺正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090283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智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肖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090048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计算机中心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52090552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学生处学生工作办公室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信息确认及更改流程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新生报到后，应及时在学工管理信息系统中——我的基本信息确认——进行基本信息确认——我的扩展信息——进行扩展信息的确认，并务必保证信息的正确性；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遇到信息（生源地、民族等招生信息）不符，报辅导员，与学生处联系；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辅导员及时审核学生的基本信息；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学生处审核；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学生基本信息确认后，要更改信息，进入我的基本信息维护进行更改；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辅导员确认；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学生处确认；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新生基本信息确认后，身份证、姓名更改到教务处学籍科进行修改，确认后同步到学工管理信息系统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>
        <w:rFonts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1:00Z</dcterms:created>
  <dc:creator>YlmF</dc:creator>
  <dc:description/>
  <cp:keywords/>
  <dc:language>en-US</dc:language>
  <cp:lastModifiedBy>潘家志</cp:lastModifiedBy>
  <dcterms:modified xsi:type="dcterms:W3CDTF">2015-09-01T05:54:00Z</dcterms:modified>
  <cp:revision>9</cp:revision>
  <dc:subject/>
  <dc:title/>
</cp:coreProperties>
</file>