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评选东南大学三好学生、三好学生标兵、优秀学生干部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全面贯彻党的教育方针，认真落实《中共中央国务院关于进一步加强和改进大学生思想政治教育的意见》和教育部颁发的《普通高等学校学生管理规定》精神，培养和造就社会主义事业建设者和接班人，树立先进典型，发挥榜样作用，激励更多东大学子努力拼搏，创造东大梦和中国梦。现在全校范围开展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“三好学生”、“三好学生标兵”、“优秀学生干部”的评选工作。现将有关事项通知如下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评选范围及名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本科在校学生。</w:t>
      </w:r>
      <w:r>
        <w:rPr>
          <w:rFonts w:ascii="仿宋_GB2312" w:hAnsi="仿宋_GB2312" w:eastAsia="仿宋_GB2312"/>
          <w:color w:val="000000"/>
          <w:sz w:val="28"/>
          <w:szCs w:val="28"/>
        </w:rPr>
        <w:t>名额分配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评选标准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好学生”、“三好学生标兵”、“优秀学生干部”的评选标准，详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《东南大学三好学生、三好学生标兵、优秀学生干部评选实施办法》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推荐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好学生”、“三好学生标兵”、“优秀学生干部”候选人的提名须经其所在班级酝酿，通过民主选举产生。各院系对民主选举产生的候选人组织评审，将评审结果公示后上报学生处，学生处进行审核并将结果全校范围公示，报学校批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推荐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院（系）请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之前将《东南大学三好学生登记表》、《东南大学三好学生标兵登记表》、《东南大学优秀学生干部登记表》（一式一份） 报至学生处学生工作办公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东南大学三好学生、三好学生标兵、优秀学生干部评选实施办法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东南大学三好学生登记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东南大学三好学生标兵登记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东南大学优秀学生干部登记表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名额分配一览表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7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生处学生工作办公室 </w:t>
      </w:r>
    </w:p>
    <w:p>
      <w:pPr>
        <w:pStyle w:val="Normal"/>
        <w:ind w:firstLine="435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1:00Z</dcterms:created>
  <dc:creator>雨林木风</dc:creator>
  <dc:description/>
  <cp:keywords/>
  <dc:language>en-US</dc:language>
  <cp:lastModifiedBy>JonMMx 2000</cp:lastModifiedBy>
  <dcterms:modified xsi:type="dcterms:W3CDTF">2014-09-12T01:41:00Z</dcterms:modified>
  <cp:revision>16</cp:revision>
  <dc:subject/>
  <dc:title> 关于评选东南大学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