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黑体;SimHei"/>
          <w:b/>
          <w:b/>
          <w:sz w:val="44"/>
          <w:szCs w:val="44"/>
        </w:rPr>
      </w:pPr>
      <w:r>
        <w:rPr>
          <w:rFonts w:ascii="宋体;SimSun" w:hAnsi="宋体;SimSun" w:cs="黑体;SimHei"/>
          <w:b/>
          <w:sz w:val="44"/>
          <w:szCs w:val="44"/>
        </w:rPr>
        <w:t>南京青奥会志愿者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黑体;SimHei"/>
          <w:b/>
          <w:sz w:val="44"/>
          <w:szCs w:val="44"/>
        </w:rPr>
        <w:t>在线考试系统说明及操作指南</w:t>
      </w:r>
    </w:p>
    <w:p>
      <w:pPr>
        <w:pStyle w:val="Normal"/>
        <w:rPr>
          <w:rFonts w:ascii="宋体;SimSun" w:hAnsi="宋体;SimSun" w:cs="黑体;SimHei"/>
          <w:b/>
          <w:b/>
          <w:sz w:val="28"/>
          <w:szCs w:val="28"/>
        </w:rPr>
      </w:pPr>
      <w:r>
        <w:rPr>
          <w:rFonts w:cs="黑体;SimHei" w:ascii="宋体;SimSun" w:hAnsi="宋体;SimSu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在线考试系统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开放时间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线考试时间为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到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参加考核人员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参加考试的志愿者为已通过复审且标注身份的赛会志愿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考核方法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志愿者上网登录考试页面进行考试时间段预约，并于预约时间内进行考试。考试时间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小时，若在一个小时内未能完成考试并确认提交，则自动重新开始考试。考试结束并提交后立即可查看分数及答题情况。若未达到合格分数线，只可以补考一次，补考试题由试题库中再次随机抽取产生。未参加考试或者补考仍未通过者，将取消其赛会志愿者资格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试题组成说明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每套试题均是从试题库中随机抽取组成。每套试卷共</w:t>
      </w:r>
      <w:r>
        <w:rPr>
          <w:sz w:val="28"/>
          <w:szCs w:val="28"/>
        </w:rPr>
        <w:t>60</w:t>
      </w:r>
      <w:r>
        <w:rPr>
          <w:sz w:val="28"/>
          <w:szCs w:val="28"/>
        </w:rPr>
        <w:t>题，其中单选</w:t>
      </w:r>
      <w:r>
        <w:rPr>
          <w:sz w:val="28"/>
          <w:szCs w:val="28"/>
        </w:rPr>
        <w:t>30</w:t>
      </w:r>
      <w:r>
        <w:rPr>
          <w:sz w:val="28"/>
          <w:szCs w:val="28"/>
        </w:rPr>
        <w:t>题，每题</w:t>
      </w:r>
      <w:r>
        <w:rPr>
          <w:sz w:val="28"/>
          <w:szCs w:val="28"/>
        </w:rPr>
        <w:t>1.5</w:t>
      </w:r>
      <w:r>
        <w:rPr>
          <w:sz w:val="28"/>
          <w:szCs w:val="28"/>
        </w:rPr>
        <w:t>分；多选</w:t>
      </w:r>
      <w:r>
        <w:rPr>
          <w:sz w:val="28"/>
          <w:szCs w:val="28"/>
        </w:rPr>
        <w:t>20</w:t>
      </w:r>
      <w:r>
        <w:rPr>
          <w:sz w:val="28"/>
          <w:szCs w:val="28"/>
        </w:rPr>
        <w:t>题，每题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（少选得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，选错或多选不得分）；判断题</w:t>
      </w:r>
      <w:r>
        <w:rPr>
          <w:sz w:val="28"/>
          <w:szCs w:val="28"/>
        </w:rPr>
        <w:t>10</w:t>
      </w:r>
      <w:r>
        <w:rPr>
          <w:sz w:val="28"/>
          <w:szCs w:val="28"/>
        </w:rPr>
        <w:t>题，每题</w:t>
      </w:r>
      <w:r>
        <w:rPr>
          <w:sz w:val="28"/>
          <w:szCs w:val="28"/>
        </w:rPr>
        <w:t>1.5</w:t>
      </w:r>
      <w:r>
        <w:rPr>
          <w:sz w:val="28"/>
          <w:szCs w:val="28"/>
        </w:rPr>
        <w:t>分。试卷总分为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，合格分数为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在线考试系统操作指南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登录系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输入网站地址：</w:t>
      </w:r>
      <w:hyperlink r:id="rId2">
        <w:r>
          <w:rPr>
            <w:rStyle w:val="InternetLink"/>
            <w:sz w:val="28"/>
            <w:szCs w:val="28"/>
          </w:rPr>
          <w:t>http://180.96.63.9/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进入该页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在出现的页面中，点击进入“第二届夏季青年奥林匹克运动会志愿者信息平台”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2405" cy="179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7951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输入志愿者用户名、密码及验证码，点击登录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7325" cy="2238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383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预约考试时间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登录后，在页面上部点击“预约考试”；在出现的下拉窗口中选择适合自己的考试时间，并提交。牢记该时间，并于该时间段内进行考试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3040" cy="1716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7164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进行考试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到达考试预约的时间，按照前述步骤登录，登录后在页面上部点击“开始考试”按钮，进入如下页面，开始答题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85155" cy="2322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155" cy="23221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433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  <w:t>备注：</w:t>
      </w:r>
      <w:r>
        <w:rPr>
          <w:color w:val="FF0000"/>
          <w:sz w:val="22"/>
          <w:szCs w:val="28"/>
        </w:rPr>
        <w:t>若在预约考试时间之前登录，则无法进入考试页面，而是显示该志愿者的预约考试时间；若在预约考试时间之后才登录考试，亦无法进入考试页面，而是提示重新选择预约考试时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所有题目作答完毕后，点击页面最下端的“提交”按钮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3040" cy="1297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2973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在弹出来的弹窗内，点击“确定”按钮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7960" cy="15894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5894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433"/>
        <w:rPr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  <w:t>备注：</w:t>
      </w:r>
      <w:r>
        <w:rPr>
          <w:color w:val="FF0000"/>
          <w:sz w:val="22"/>
          <w:szCs w:val="28"/>
        </w:rPr>
        <w:t>考试时间为一个小时，若在规定时间内未完成考试，则自动重新开始考试。若在所预约的时间内都未能完成考试，则需要重新进行预约并再次考试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查看考试结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试卷提交后，在登录页面上部可以看到自己的答题分数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2405" cy="1012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0128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433"/>
        <w:rPr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  <w:t>备注：</w:t>
      </w:r>
      <w:r>
        <w:rPr>
          <w:color w:val="FF0000"/>
          <w:sz w:val="22"/>
          <w:szCs w:val="28"/>
        </w:rPr>
        <w:t>若志愿者得分未达到合格线，则在分数右侧显示“继续考试”按钮，点击此按钮可以再次考试。若不想立刻进行补考，可以在预约时间失效后再次预约重新进行补考。注意，每位志愿者只有一次补考机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试卷提交之后，可以查看每道题目的标准答案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1135" cy="34232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4232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cs="Times New Roman"/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80.96.63.9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08:00Z</dcterms:created>
  <dc:creator>DELL</dc:creator>
  <dc:description/>
  <cp:keywords/>
  <dc:language>en-US</dc:language>
  <cp:lastModifiedBy>test</cp:lastModifiedBy>
  <dcterms:modified xsi:type="dcterms:W3CDTF">2014-06-03T07:34:00Z</dcterms:modified>
  <cp:revision>50</cp:revision>
  <dc:subject/>
  <dc:title>亚青会志愿者在线培训及考试系统学员操作手册</dc:title>
</cp:coreProperties>
</file>