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问卷填答说明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bookmarkStart w:id="1" w:name="OLE_LINK1"/>
      <w:bookmarkEnd w:id="1"/>
      <w:r>
        <w:rPr>
          <w:rFonts w:ascii="微软雅黑" w:hAnsi="微软雅黑" w:cs="微软雅黑" w:eastAsia="微软雅黑"/>
          <w:color w:val="000000"/>
          <w:sz w:val="24"/>
          <w:szCs w:val="24"/>
        </w:rPr>
        <w:t>问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填答登录入口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人信息门户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教学服务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生评教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问卷中心”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问卷填答总计所需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-2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钟；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并建议您使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hrom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搜狗（打开高速模式）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6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打开极速模式）浏览器填答问卷；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问卷翻页或完成填答后，您将无法更改已经填答的内容，因此，请您尽量认真填答；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您在填答时因故退出系统，您可重新登录，并从填答中断页开始继续填答；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标注有红色星号的为必答题；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查看“个人学习诊断报告”：当问卷全部填答完毕， “答题状态”显示为“完成”时，您才可以查看“个人报告”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 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</w:t>
      </w:r>
    </w:p>
    <w:p>
      <w:pPr>
        <w:pStyle w:val="Normal"/>
        <w:ind w:firstLine="50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感谢您的支持！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1" w:hanging="360"/>
      </w:pPr>
      <w:rPr>
        <w:rFonts w:ascii="Verdana" w:hAnsi="Verdana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4:00Z</dcterms:created>
  <dc:creator>Haijie</dc:creator>
  <dc:description/>
  <cp:keywords/>
  <dc:language>en-US</dc:language>
  <cp:lastModifiedBy>xgb</cp:lastModifiedBy>
  <cp:lastPrinted>2015-05-25T11:38:00Z</cp:lastPrinted>
  <dcterms:modified xsi:type="dcterms:W3CDTF">2015-06-24T01:44:00Z</dcterms:modified>
  <cp:revision>2</cp:revision>
  <dc:subject/>
  <dc:title/>
</cp:coreProperties>
</file>