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评选东南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本科优秀毕业生的通知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各院（系）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根据《东南大学本科优秀毕业生评选实施办法》的规定，现开展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届本科优秀毕业生评选，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一、评选条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坚持四项基本原则，热爱社会主义祖国，拥护党的路线、方针、政策，关心集体、尊敬师长，友爱同学，文明礼貌，诚实守信，严于律己，自觉遵守国家法令和学校的规章制度，热心社会工作，具有良好的道德品质。在校期间学生行为规范综合考评必须为乙及以上，其中至少有两次为甲（四年制本科生前三年中有两次为甲，五年制本科生前四年中有两次为甲，毕业年未进行考核，不计入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学习目的明确，态度端正，本科阶段的总成绩在本专业学生中达到前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，毕业论文成绩为优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坚持锻炼，身心健康，体育达标，成绩良好及以上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具备下列条件之一者优先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至少一次被评为“校三好学生”或“校三好学生标兵”或“校优秀学生干部”或“校优秀党（团）员”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至少获得一次大学生学科竞赛奖，竞赛名录参照《东南大学学生手册》关于《东南大学学生学科竞赛鼓励奖实施办法》中的规定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响应国家号召，到国家需要的地方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二、评选比例及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各院（系）在应届本科毕业生中评选，比例不超过本专业的毕业生的</w:t>
      </w:r>
      <w:r>
        <w:rPr>
          <w:rFonts w:eastAsia="仿宋" w:cs="仿宋" w:ascii="仿宋" w:hAnsi="仿宋"/>
          <w:sz w:val="28"/>
        </w:rPr>
        <w:t>5%</w:t>
      </w:r>
      <w:r>
        <w:rPr>
          <w:rFonts w:ascii="仿宋" w:hAnsi="仿宋" w:cs="仿宋" w:eastAsia="仿宋"/>
          <w:sz w:val="28"/>
        </w:rPr>
        <w:t>；名额见附件《东南大学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届本科优秀毕业生名额分配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院（系）根据学生申请和评选条件组织评审。评审结果报学生处审核，学校批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辅导员老师在学工系统【荣誉称号管理子系统】对候选学生进行提名（送审时务必将学生本科阶段“成绩排名”、“毕设成绩”两栏补充完整），院（系）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点前提交校审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三、材料报送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《东南大学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届本科优秀毕业生登记表》的填写请不要改变原表格式，表格各栏请按预留空间填写，不得随意改动，“行为规范考评结果”一栏四年制学生填前三学年，五年制学生填前四学年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各院（系）务必在毕业生论文答辩成绩出来后尽快将《东南大学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届本科优秀毕业生登记表》报给学生处学办，并请院（系）在报纸质版材料前在学工系统中提交校审；</w:t>
      </w:r>
    </w:p>
    <w:p>
      <w:pPr>
        <w:pStyle w:val="Normal"/>
        <w:snapToGrid w:val="false"/>
        <w:spacing w:lineRule="auto" w:line="36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 xml:space="preserve">．上报材料截止日期： 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日下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点前。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九龙湖校区大学生活动中心</w:t>
      </w:r>
      <w:r>
        <w:rPr>
          <w:rFonts w:eastAsia="仿宋" w:cs="仿宋" w:ascii="仿宋" w:hAnsi="仿宋"/>
          <w:sz w:val="28"/>
        </w:rPr>
        <w:t>523</w:t>
      </w:r>
      <w:r>
        <w:rPr>
          <w:rFonts w:ascii="仿宋" w:hAnsi="仿宋" w:cs="仿宋" w:eastAsia="仿宋"/>
          <w:sz w:val="28"/>
        </w:rPr>
        <w:t xml:space="preserve">室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施  杰、付  林   电话</w:t>
      </w:r>
      <w:r>
        <w:rPr>
          <w:rFonts w:eastAsia="仿宋" w:cs="仿宋" w:ascii="仿宋" w:hAnsi="仿宋"/>
          <w:sz w:val="28"/>
        </w:rPr>
        <w:t xml:space="preserve">:52090282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生处学生工作办公室</w:t>
      </w:r>
    </w:p>
    <w:p>
      <w:pPr>
        <w:pStyle w:val="Normal"/>
        <w:snapToGrid w:val="false"/>
        <w:ind w:left="420" w:right="120" w:hanging="0"/>
        <w:jc w:val="right"/>
        <w:rPr/>
      </w:pP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6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8:00Z</dcterms:created>
  <dc:creator>雨林木风</dc:creator>
  <dc:description/>
  <cp:keywords/>
  <dc:language>en-US</dc:language>
  <cp:lastModifiedBy>DELL</cp:lastModifiedBy>
  <dcterms:modified xsi:type="dcterms:W3CDTF">2014-05-27T07:17:00Z</dcterms:modified>
  <cp:revision>9</cp:revision>
  <dc:subject/>
  <dc:title>关于评选东南大学2014届本科优秀毕业生的通知</dc:title>
</cp:coreProperties>
</file>