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记者团招聘工作的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记者团的性质：</w:t>
      </w:r>
      <w:r>
        <w:rPr>
          <w:rFonts w:ascii="宋体;SimSun" w:hAnsi="宋体;SimSun" w:cs="宋体;SimSun"/>
          <w:sz w:val="24"/>
        </w:rPr>
        <w:t>校报记者团是一个《东南大学报》编辑部领导下的学生社团，记者团在校社团联注册管理。原来的本科生记者团直接并入新的记者团，现在的研究生记者团是当然的成员继续独立运行，主要任务是服务于《东南研究生》，同时参与校报编辑部发布的采访写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记者团组建的目的：</w:t>
      </w:r>
      <w:r>
        <w:rPr>
          <w:rFonts w:ascii="宋体;SimSun" w:hAnsi="宋体;SimSun" w:cs="宋体;SimSun"/>
          <w:sz w:val="24"/>
        </w:rPr>
        <w:t>为了实现信息网络在各校区、各院系、各个组织群体的全覆盖，为学校对内对外宣传及时提供信息，促进我校的大宣传格局尽早实现。同时也是应对移动互联网条件下，全媒体时代信息碎片化、即时化的必要措施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报名对象：</w:t>
      </w:r>
      <w:r>
        <w:rPr>
          <w:rFonts w:ascii="宋体;SimSun" w:hAnsi="宋体;SimSun" w:cs="宋体;SimSun"/>
          <w:sz w:val="24"/>
        </w:rPr>
        <w:t>在籍的东南大学学生均可报名应聘《东南大学报》记者团招聘表中所列岗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具体任务：</w:t>
      </w:r>
      <w:r>
        <w:rPr>
          <w:rFonts w:ascii="宋体;SimSun" w:hAnsi="宋体;SimSun" w:cs="宋体;SimSun"/>
          <w:sz w:val="24"/>
        </w:rPr>
        <w:t>及时传递校园信息，全面参与校报的采、编、发过程，参与网站建设与管理，参与新媒体（微博微信微视）运行管理，协助开展对外报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招聘方式：</w:t>
      </w:r>
      <w:r>
        <w:rPr>
          <w:rFonts w:ascii="宋体;SimSun" w:hAnsi="宋体;SimSun" w:cs="宋体;SimSun"/>
          <w:sz w:val="24"/>
        </w:rPr>
        <w:t>志愿报名和学校学生工作系统组织定向招聘（指派）相结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800000"/>
          <w:sz w:val="24"/>
        </w:rPr>
      </w:pPr>
      <w:r>
        <w:rPr>
          <w:rFonts w:ascii="黑体;SimHei" w:hAnsi="黑体;SimHei" w:cs="黑体;SimHei" w:eastAsia="黑体;SimHei"/>
          <w:sz w:val="24"/>
        </w:rPr>
        <w:t>定向招聘范围：</w:t>
      </w:r>
      <w:r>
        <w:rPr>
          <w:rFonts w:ascii="宋体;SimSun" w:hAnsi="宋体;SimSun" w:cs="宋体;SimSun"/>
          <w:color w:val="800000"/>
          <w:sz w:val="24"/>
        </w:rPr>
        <w:t>全校院系各个年级（含研究生）必须配备一名，规模大的院系可在每个年级各专业配置一名。建议每个辅导员身边都要培养一两名成熟、得力的学生记者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培训：</w:t>
      </w:r>
      <w:r>
        <w:rPr>
          <w:rFonts w:ascii="宋体;SimSun" w:hAnsi="宋体;SimSun" w:cs="宋体;SimSun"/>
          <w:sz w:val="24"/>
        </w:rPr>
        <w:t>校报编辑部负责每学期一次集中培训，含新闻学、采访、写作、编辑等培训，平时结合新闻稿的写作、编辑过程开展讲评，注重在实践过程中提高新闻写作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评价方法：</w:t>
      </w:r>
      <w:r>
        <w:rPr>
          <w:rFonts w:ascii="宋体;SimSun" w:hAnsi="宋体;SimSun" w:cs="宋体;SimSun"/>
          <w:sz w:val="24"/>
        </w:rPr>
        <w:t>工作分工越具体，越容易开展评价。其中最重要的是，记者要有新闻眼，能出新闻，各个部要定期或不定期地形成自己的栏目，并在报纸上刊发。网络部等都将制定各自的评价标准。学生记者的工作表现将一学期一鉴定，通报各院系主管老师。贡献突出者还将获得学校新闻报道类奖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推荐岗位：</w:t>
      </w:r>
      <w:r>
        <w:rPr>
          <w:rFonts w:ascii="宋体;SimSun" w:hAnsi="宋体;SimSun" w:cs="宋体;SimSun"/>
          <w:sz w:val="24"/>
        </w:rPr>
        <w:t>大量的需求是记者、各部负责人，还有评论员、摄影记者、网络设计与管理员、平面设计师，管理、公关、创业经营人才等。各部负责人需要有较强的能力或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素质要求：</w:t>
      </w:r>
      <w:r>
        <w:rPr>
          <w:rFonts w:ascii="宋体;SimSun" w:hAnsi="宋体;SimSun" w:cs="宋体;SimSun"/>
          <w:sz w:val="24"/>
        </w:rPr>
        <w:t>有工作积极性，领导能力强，善于沟通合作，有大局全局意识，有奉献精神等。暂无经历的好学生也可以在这个熔炉中锻炼成长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应聘报名方式：</w:t>
      </w:r>
      <w:r>
        <w:rPr>
          <w:rFonts w:ascii="宋体;SimSun" w:hAnsi="宋体;SimSun" w:cs="宋体;SimSun"/>
          <w:sz w:val="24"/>
        </w:rPr>
        <w:t>采取网上报名，应聘者要填写东南大学报社《应聘报名表》，电子表 格进入</w:t>
      </w:r>
      <w:r>
        <w:rPr>
          <w:rFonts w:cs="宋体;SimSun" w:ascii="宋体;SimSun" w:hAnsi="宋体;SimSun"/>
          <w:sz w:val="24"/>
        </w:rPr>
        <w:t xml:space="preserve">xbbmxxyx@163.com </w:t>
      </w:r>
      <w:r>
        <w:rPr>
          <w:rFonts w:ascii="宋体;SimSun" w:hAnsi="宋体;SimSun" w:cs="宋体;SimSun"/>
          <w:sz w:val="24"/>
        </w:rPr>
        <w:t>邮箱下载（密码：</w:t>
      </w:r>
      <w:r>
        <w:rPr>
          <w:rFonts w:cs="宋体;SimSun" w:ascii="宋体;SimSun" w:hAnsi="宋体;SimSun"/>
          <w:sz w:val="24"/>
        </w:rPr>
        <w:t>a123456</w:t>
      </w:r>
      <w:r>
        <w:rPr>
          <w:rFonts w:ascii="宋体;SimSun" w:hAnsi="宋体;SimSun" w:cs="宋体;SimSun"/>
          <w:sz w:val="24"/>
        </w:rPr>
        <w:t>），表格填好后发送报社招聘工作唯一指定邮箱</w:t>
      </w:r>
      <w:r>
        <w:rPr>
          <w:rFonts w:cs="宋体;SimSun" w:ascii="宋体;SimSun" w:hAnsi="宋体;SimSun"/>
          <w:sz w:val="24"/>
        </w:rPr>
        <w:t>dndxbs@163.com</w:t>
      </w:r>
      <w:r>
        <w:rPr>
          <w:rFonts w:ascii="宋体;SimSun" w:hAnsi="宋体;SimSun" w:cs="宋体;SimSun"/>
          <w:sz w:val="24"/>
        </w:rPr>
        <w:t>；校报编辑部联系电话</w:t>
      </w:r>
      <w:r>
        <w:rPr>
          <w:rFonts w:cs="宋体;SimSun" w:ascii="宋体;SimSun" w:hAnsi="宋体;SimSun"/>
          <w:sz w:val="24"/>
        </w:rPr>
        <w:t>837923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岗位选择：</w:t>
      </w:r>
      <w:r>
        <w:rPr>
          <w:rFonts w:ascii="宋体;SimSun" w:hAnsi="宋体;SimSun" w:cs="宋体;SimSun"/>
          <w:sz w:val="24"/>
        </w:rPr>
        <w:t>校报是具有新闻采集、编辑、排版、印刷、发行、网站建设管理、广告发布、和配合外宣等功能的新闻综合体，需要各种类型的人才。为了做到人尽其才、才尽其用，应聘者应当根据 自己的爱好与特长，认真选择最适合自己的岗位填报。应聘人员原则上每人只能申报一个岗位。应聘社长、副社长以及各部部长、主任职务的，有社团工作等经历者优先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招聘时间：</w:t>
      </w:r>
      <w:r>
        <w:rPr>
          <w:rFonts w:ascii="宋体;SimSun" w:hAnsi="宋体;SimSun" w:cs="宋体;SimSun"/>
          <w:sz w:val="24"/>
        </w:rPr>
        <w:t>首期集中招聘报名自即日起，编辑、记者、摄影记者招满为止，本次定向招聘在本学期完成。每学期集中招聘一次。平时招聘系统开放，适应流动补缺。但因其流动性特点，或常年招聘补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录取：</w:t>
      </w:r>
      <w:r>
        <w:rPr>
          <w:rFonts w:ascii="宋体;SimSun" w:hAnsi="宋体;SimSun" w:cs="宋体;SimSun"/>
          <w:sz w:val="24"/>
        </w:rPr>
        <w:t>应聘审查合格并通过业务（技术）培训者将发放本报记者证，凭记者证可预约出席我校有关活动开展新闻报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权利保护：</w:t>
      </w:r>
      <w:r>
        <w:rPr>
          <w:rFonts w:ascii="宋体;SimSun" w:hAnsi="宋体;SimSun" w:cs="宋体;SimSun"/>
          <w:sz w:val="24"/>
        </w:rPr>
        <w:t>记者团记者凡在校报发表新闻作品，包括文字、图片等均享有署名权与著作权，同时获得相应稿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感谢各位领导、老师大力支持！）</w:t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《东南大学报》编辑部</w:t>
      </w:r>
    </w:p>
    <w:p>
      <w:pPr>
        <w:pStyle w:val="Normal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</w:rPr>
        <w:t>二〇一四年五月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"/>
          <w:sz w:val="30"/>
          <w:szCs w:val="30"/>
        </w:rPr>
      </w:pPr>
      <w:r>
        <w:rPr>
          <w:rFonts w:ascii="楷体_GB2312;Arial Unicode MS" w:hAnsi="楷体_GB2312;Arial Unicode MS" w:cs="楷体" w:eastAsia="楷体_GB2312;Arial Unicode MS"/>
          <w:sz w:val="30"/>
          <w:szCs w:val="30"/>
        </w:rPr>
        <w:t>《东南大学报》记者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聘岗位、职责、人数、条件一览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40"/>
        <w:gridCol w:w="2340"/>
        <w:gridCol w:w="720"/>
        <w:gridCol w:w="1800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工作职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应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长、副团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社团日常运行管理，副团长协助社长工作，分管一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好新闻工作，有较高的政治思想素质，有较强的工作能力和管理能力，善于协调各方面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、副团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社办公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内务管理，工作协调与联络，人力资源管理、宣传企划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心强，有相关管理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丁家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四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九龙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其中正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各种新闻稿的审稿、修改，审查新闻素材选取是否完整准确，报道视角的再权衡，向不同栏目归类，进行标题修改制作，考量是否需要配发评论等等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把握舆情的责任意识，有较强的新闻敏感，有良好的中文文字基础，熟悉新闻编辑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文字校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调校内及社区内各种新闻的挖掘、采访、写作，调配全校学生记者资源，加强与学校各类社团、组织、院系的联系，掌握、跟踪新闻动态，捕捉即时突发新闻，是报社消息类的主要集结地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新闻与传播，有较强的新闻敏感，熟悉新闻采访、写作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（各校区按学生比例分布）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报道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找和跟踪校内各类新闻事件和新闻人物，特别是各类先进人物、优秀学生、重大奖项获得者，侧重于人物通讯、工作通讯、事件通讯的采访和写作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新闻敏感，熟悉新闻采访，擅长人物、工作通讯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新闻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注校内外各类体育运动、比赛，跟踪著名运动员训练参赛情况，开展运动健康教育。和体育系、校工会、学生会、研究生会建立密切联系，深入报道校内各级各类体育比赛，报道参赛人物的事迹和体会，配发运动摄影图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好新闻写作，爱好体育运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（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；运动评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★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摄影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安排校内及社区内各类活动的新闻摄影，开展不同专题的新闻摄影报道，如运动会、志愿者、读书节、开学、军训、文化节、毕业季等等，负责各种摄影作品征集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良好摄影基础，有摄影器材，对新闻摄影或者图像处理有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摄影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含运动摄影记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（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论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对国际、国内、社区、学校、以及学生中的各类新闻事件和现象，发表自己的观点，撰写评论稿。征集校内自发撰写的各种评论稿件。根据总编室安排，完成对已有新闻需要配发的评论。发现和选拔校内评论写作高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发表言论的文化素养，文字练达，擅长撰写时事评论。（报社平时提供新闻评论由头及要求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评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副刊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于报纸文艺副刊，撰写或征集有较高文化品位、有思想深度的文艺文学作品，负责网上文艺栏目的丰富和更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良好中文基础，爱好文艺创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专栏撰稿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★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版设计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，负责每期校报各个栏目的排版，进行版式设计。平面设计人员配合图片处理、修改，做标题美化及版面美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平面设计基础，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图片处理软件，有平面广告设计基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平面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技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校报网站的建设、管理、维护和更新，报社电脑等设备的管理与维护；报社常规文件传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电脑以及网络技术，熟悉网站建设与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网站维护更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8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部负责校报的发行、交流，同时承担各类舆情调查，收集受众反馈，包括实时询问调查和开展网络调查，为学校乃至社会咨询决策需求提供依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事业心，有较强的现场沟通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行及舆情调查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、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媒体信息平台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新媒体信息平台的开发、运行和维护，及时向师生推送校园资讯和新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微博、微信等平台技术、手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开发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信息联络与信息发布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正副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外联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东南大学报的宣传工作和对外联系工作，策划提升校报校内外影响力的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宣传、外联经验，沟通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外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1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事业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大学生创业中心合作，作为我校大学生创业实践基地，培育广告经营管理人才、平面广告设计人才、网络广告及动画设计应用人才，同时满足社会、社区企业、个人利用校报及其网络平台开展商业资讯传播的需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高的创业热情，有志于平面及网络广告经营与管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业务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平面广告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网络动画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其中正副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：校报记者团报名表（见下页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《东南大学报》记者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报    名    表</w:t>
      </w:r>
    </w:p>
    <w:p>
      <w:pPr>
        <w:pStyle w:val="Normal"/>
        <w:ind w:firstLine="6075"/>
        <w:rPr/>
      </w:pPr>
      <w:hyperlink r:id="rId2">
        <w:r>
          <w:rPr>
            <w:rStyle w:val="InternetLink"/>
            <w:rFonts w:ascii="方正楷体简体;Arial Unicode MS" w:hAnsi="方正楷体简体;Arial Unicode MS" w:eastAsia="方正楷体简体;Arial Unicode MS"/>
            <w:sz w:val="15"/>
            <w:szCs w:val="15"/>
          </w:rPr>
          <w:t>此表发至</w:t>
        </w:r>
        <w:r>
          <w:rPr>
            <w:rStyle w:val="InternetLink"/>
            <w:rFonts w:eastAsia="方正楷体简体;Arial Unicode MS" w:ascii="方正楷体简体;Arial Unicode MS" w:hAnsi="方正楷体简体;Arial Unicode MS"/>
            <w:sz w:val="15"/>
            <w:szCs w:val="15"/>
          </w:rPr>
          <w:t>dndxbs@163.com</w:t>
        </w:r>
      </w:hyperlink>
      <w:r>
        <w:rPr/>
        <w:t>邮箱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60"/>
        <w:gridCol w:w="2160"/>
        <w:gridCol w:w="2160"/>
      </w:tblGrid>
      <w:tr>
        <w:trPr>
          <w:trHeight w:val="620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硕博）在读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校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正在担任的其他社团职务（含校、院系、班级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、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经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的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目录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链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面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57;&#33267;dndxb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2:00Z</dcterms:created>
  <dc:creator>admin</dc:creator>
  <dc:description/>
  <cp:keywords/>
  <dc:language>en-US</dc:language>
  <cp:lastModifiedBy>admin</cp:lastModifiedBy>
  <cp:lastPrinted>2014-05-27T17:05:00Z</cp:lastPrinted>
  <dcterms:modified xsi:type="dcterms:W3CDTF">2014-05-27T09:55:00Z</dcterms:modified>
  <cp:revision>3</cp:revision>
  <dc:subject/>
  <dc:title>《东南大学报》记者团</dc:title>
</cp:coreProperties>
</file>