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加坡签证材料准备清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  <w:lang w:eastAsia="ja-JP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﹑学校需准备材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每位学生本人的姓名、家庭地址、学生本人电话、家长电话、联系人（并注明联系人与学生本人关系）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学生和带队教师需准备材料</w:t>
      </w:r>
    </w:p>
    <w:p>
      <w:pPr>
        <w:pStyle w:val="Normal"/>
        <w:spacing w:lineRule="exact" w:line="480"/>
        <w:ind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私护照原件，并确保因私护照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前有效（护照的最后一页，要有本人的亲笔签名。注：护照号以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开头的新版护照无需签名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宋体;SimSun" w:cs="Batang;바탕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4:00Z</dcterms:created>
  <dc:creator>zxy</dc:creator>
  <dc:description/>
  <cp:keywords/>
  <dc:language>en-US</dc:language>
  <cp:lastModifiedBy>FBI</cp:lastModifiedBy>
  <cp:lastPrinted>2013-10-14T15:14:00Z</cp:lastPrinted>
  <dcterms:modified xsi:type="dcterms:W3CDTF">2014-12-11T08:24:00Z</dcterms:modified>
  <cp:revision>2</cp:revision>
  <dc:subject/>
  <dc:title>To: 上海锦江国际旅行社 潘雄心 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