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关于做好东南大学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国家奖学金、国家励志奖学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各院（系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做好本学年度东南大学国家奖学金评审工作，现将有关事项通知如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 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院（系）严格按照《东南大学国家奖学金管理暂行办法》（附件一）、《东南大学国家励志奖学金管理暂行办法》（附件二）的要求，按照“公开、公平、公正”的原则开展国家奖学金、国家励志奖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  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院（系）名额分配：参见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国家奖学金、国家励志奖学金名额分配一览表》（附件三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励志奖学金的申请对象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3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的东南大学贫困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学工系统申请，院（系）组织评审，并将审核通过名单进行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将公示后的名单报学生处，学生处汇总并审核，审核通过后在校内统一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公示名单经东南大学国家奖学金评审领导小组审核，报送教育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教育部</w:t>
      </w:r>
      <w:r>
        <w:rPr>
          <w:rFonts w:ascii="仿宋" w:hAnsi="仿宋" w:cs="宋体;SimSun" w:eastAsia="仿宋"/>
          <w:kern w:val="0"/>
          <w:sz w:val="28"/>
          <w:szCs w:val="28"/>
        </w:rPr>
        <w:t>正式批准国家奖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 评选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奖学金学工系统开放至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组织评审，请将评审结果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工作日，并于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前将所有材料交东南大学学生处学生工作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院（系）报送的国家奖学金材料进行审核，向全校师生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工作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公示无异议后，学生处向校国家奖学金评审小组提交评审意见，并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前将国家奖学金的学生名单及相关材料报教育部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四、选报国家奖学金获奖学生突出事迹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度国家奖学金的学生中遴选出最突出的学生，采取适当形式宣传他们的优秀事迹，各院（系）将最具代表性的突出事迹材料报学生处。截止日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东南大学学生处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《东南大学国家奖学金管理暂行办法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《东南大学国家励志奖学金管理暂行办法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国家奖学金、国家励志奖学金名额分配一览表》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《国家奖学金申请审批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五：《国家励志奖学金申请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六：《普通高等学校国家奖学金获奖学生初审名单》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七：《关于评选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国家奖学金、国家励志奖学金的注意事项》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4:00Z</dcterms:created>
  <dc:creator>JonMMx 2000</dc:creator>
  <dc:description/>
  <cp:keywords/>
  <dc:language>en-US</dc:language>
  <cp:lastModifiedBy>JonMMx 2000</cp:lastModifiedBy>
  <dcterms:modified xsi:type="dcterms:W3CDTF">2014-09-22T01:41:00Z</dcterms:modified>
  <cp:revision>11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