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度累积分外文授课修正系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/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根据教师岗位考核积分办法（修订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）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规定：“用外语教学根据该课程教学使用外文教材、外文授课、外文作业和考核等因素分别给予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1.2-2.0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的修正系数。”考虑到各课程、各位授课老师采用外语授课程度不同，为了便于修正系数，请各位予以确认。</w:t>
      </w:r>
    </w:p>
    <w:p>
      <w:pPr>
        <w:pStyle w:val="Normal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外文授课确认表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课程名称：</w:t>
      </w:r>
    </w:p>
    <w:p>
      <w:pPr>
        <w:pStyle w:val="Normal"/>
        <w:rPr/>
      </w:pPr>
      <w:r>
        <w:rPr/>
        <w:t>授课老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73"/>
        <w:gridCol w:w="284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项  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是否采用外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外文教材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外文教案（</w:t>
            </w:r>
            <w:r>
              <w:rPr>
                <w:rFonts w:eastAsia="楷体_GB2312;楷体"/>
                <w:kern w:val="0"/>
                <w:sz w:val="28"/>
                <w:szCs w:val="28"/>
              </w:rPr>
              <w:t>PPT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、板书等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外文授课（外语</w:t>
            </w:r>
            <w:r>
              <w:rPr>
                <w:rFonts w:eastAsia="楷体_GB2312;楷体"/>
                <w:kern w:val="0"/>
                <w:sz w:val="28"/>
                <w:szCs w:val="28"/>
              </w:rPr>
              <w:t>50%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以上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外文作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外文试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本人签名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53:00Z</dcterms:created>
  <dc:creator>贾民平</dc:creator>
  <dc:description/>
  <cp:keywords/>
  <dc:language>en-US</dc:language>
  <cp:lastModifiedBy>ABC</cp:lastModifiedBy>
  <dcterms:modified xsi:type="dcterms:W3CDTF">2014-12-16T06:54:00Z</dcterms:modified>
  <cp:revision>3</cp:revision>
  <dc:subject/>
  <dc:title>根据教师岗位考核积分办法（修订）规定：“用外语教学根据该课程教学使用外文教材、外文授课、外文作业和考核等因素分别给予1</dc:title>
</cp:coreProperties>
</file>