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.7pt;margin-top:16.3pt;width:404.4pt;height:53.4pt;mso-wrap-style:none;v-text-anchor:middle;mso-position-horizontal-relative:margin" type="_x0000_t136">
                  <v:path textpathok="t"/>
                  <v:textpath on="t" fitshape="t" string="东南大学机械工程学院学生会文件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械学生会字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4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01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>
          <w:trHeight w:val="1190" w:hRule="atLeast"/>
        </w:trPr>
        <w:tc>
          <w:tcPr>
            <w:tcW w:w="8522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32"/>
                <w:szCs w:val="32"/>
              </w:rPr>
              <w:t>关于开展机械工程学院年度学生魅力人物评选的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械工程学院各班级班委会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为了树立起一批先进人物典型，以榜样的示范作用团结和引导广大青年学生努力学习，创业建功，为和谐校园建设做出更大贡献，经研究决定，我院将继续开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3-2014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年度学生魅力人物评选活动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根据《东南大学机械工程学院学生魅力人物评选办法》，我院全日制在校学生均可提出申请。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申报者请于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4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6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日中午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12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点之前登陆活动对外邮箱—文件中心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账号：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 xml:space="preserve">supersqb2013@163.com  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密码：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 xml:space="preserve">me123456) 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或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械工程学院网站（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me.seu.edu.cn)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下载并完善东南大学机械工程学院学生魅力人物推荐申报表，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并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附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上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各种荣誉证明图样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，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发到活动专用邮箱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me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super2013@163.com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）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特此通知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附件：《东南大学机械工程学院学生魅力人物评选办法》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二〇一四年四月二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题词：通知  魅力人物  评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送：共青团东南大学机械工程学院委员会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东南大学机械工程学院学生会办公部   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共印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b/>
          <w:bCs/>
          <w:color w:val="000000"/>
          <w:sz w:val="32"/>
          <w:szCs w:val="32"/>
        </w:rPr>
        <w:t>东南大学机械工程学院学生魅力人物评选办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一条　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color w:val="000000"/>
        </w:rPr>
        <w:t>为了贯彻落实《中共中央、国务院关于进一步加强和改进大学生思想政治教育的意见》，进一步创新学生思想政治教育工作，树立先进典型，激发学生向先进人物学习热情，努力营造争先创优的学习氛围，学院决定按年度在学生中开展东南大学机械工程学院学生魅力人物（以下简称“机械</w:t>
      </w:r>
      <w:r>
        <w:rPr>
          <w:color w:val="000000"/>
        </w:rPr>
        <w:t>十大</w:t>
      </w:r>
      <w:r>
        <w:rPr>
          <w:color w:val="000000"/>
        </w:rPr>
        <w:t>魅力人物”）评选工作，对获选的优秀大学生授予“机械</w:t>
      </w:r>
      <w:r>
        <w:rPr>
          <w:color w:val="000000"/>
        </w:rPr>
        <w:t>十大</w:t>
      </w:r>
      <w:r>
        <w:rPr>
          <w:color w:val="000000"/>
        </w:rPr>
        <w:t>魅力人物”荣誉称号。特制定本办法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二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评选人数</w:t>
      </w:r>
    </w:p>
    <w:p>
      <w:pPr>
        <w:pStyle w:val="Normal"/>
        <w:spacing w:lineRule="auto" w:line="360"/>
        <w:rPr/>
      </w:pPr>
      <w:r>
        <w:rPr>
          <w:color w:val="000000"/>
        </w:rPr>
        <w:tab/>
      </w:r>
      <w:r>
        <w:rPr>
          <w:color w:val="000000"/>
        </w:rPr>
        <w:t>机械学生魅力人物候选人</w:t>
      </w:r>
      <w:r>
        <w:rPr>
          <w:color w:val="000000"/>
        </w:rPr>
        <w:t>15</w:t>
      </w:r>
      <w:r>
        <w:rPr>
          <w:color w:val="000000"/>
        </w:rPr>
        <w:t>人</w:t>
      </w:r>
      <w:r>
        <w:rPr>
          <w:color w:val="000000"/>
        </w:rPr>
        <w:t>，</w:t>
      </w:r>
      <w:r>
        <w:rPr>
          <w:color w:val="000000"/>
        </w:rPr>
        <w:t>正式获选机械学生魅力人物人数为</w:t>
      </w:r>
      <w:r>
        <w:rPr>
          <w:color w:val="000000"/>
        </w:rPr>
        <w:t>10</w:t>
      </w:r>
      <w:r>
        <w:rPr>
          <w:color w:val="000000"/>
        </w:rPr>
        <w:t>名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三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参评对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参评对象为东南大学机械工程学院全日制在校学生。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四条　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评选条件</w:t>
      </w:r>
      <w:r>
        <w:rPr>
          <w:b/>
          <w:bCs/>
          <w:color w:val="000000"/>
        </w:rPr>
        <w:t>：报名选手应具有以下一条或多条素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勤奋好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刻苦钻研，具有创造性、研究性和实用性的学习能力，屡获各种奖学金，在同学中能够起到很好的学习模范带动作用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、阳光健康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积极上进，率真健康，有其独特的人格魅力或精神品质，能够用自己的健康阳光的性格感染周围同学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自强不息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面对</w:t>
      </w:r>
      <w:r>
        <w:rPr>
          <w:color w:val="000000"/>
        </w:rPr>
        <w:t>自身的困境</w:t>
      </w:r>
      <w:r>
        <w:rPr>
          <w:color w:val="000000"/>
        </w:rPr>
        <w:t>，不甘消沉、自暴自弃，能够以巨大的勇气接受挑战，用执着和坚持在逆境中飞扬，在逆境中创造奇迹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见义勇为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当国家、集体和他人的利益受到危害的时候，能够挺身而出，不计个人得失，甘于奉献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品德高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具有良好的社会公德、职业道德和家庭美德，在学习生活、生产实习、社会实践等方面充分体现了当代医学生良好的道德品质和精神风貌，并且能够感染带动周围的同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勇于拼搏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在文学、艺术、体育和学科竞赛等方面表现突出，代表学校参加各级各类比赛，取得优异成绩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创业自立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在学有余力的前提下，积极参加各种勤工助学活动，团结和带领周围同学，利用业余时间进行中学生创业活动并取得良好的社会和经济效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积极实践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通过参加志愿服务、社会实践等活动，取得了丰硕的学习成果，或者为服务地的建设、发展提出了建设性意见，并取得良好效果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服务同学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作为学生干部，认真负责、恪尽职守，能热心为广大同学服务，在同学当中具有很高的威信和感召力，能带领同学创建一个团结进取，奋发向上，充满朝气的集体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其他一切能够作为广大青年学生学习的榜样，能够展示我校大学生风采，提升学校形象和声誉的事迹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五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评选时间和评选程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初审日期</w:t>
      </w:r>
      <w:r>
        <w:rPr>
          <w:color w:val="000000"/>
        </w:rPr>
        <w:t>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日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初审方式：工作人员根据评选条件初步审核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网络公示及投票</w:t>
      </w:r>
      <w:r>
        <w:rPr>
          <w:color w:val="000000"/>
        </w:rPr>
        <w:t>:4-11~4-14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复赛日期</w:t>
      </w:r>
      <w:r>
        <w:rPr>
          <w:color w:val="000000"/>
        </w:rPr>
        <w:t>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第</w:t>
      </w:r>
      <w:r>
        <w:rPr>
          <w:color w:val="000000"/>
        </w:rPr>
        <w:t>8</w:t>
      </w:r>
      <w:r>
        <w:rPr>
          <w:color w:val="000000"/>
        </w:rPr>
        <w:t>周周三晚）晚</w:t>
      </w:r>
      <w:r>
        <w:rPr>
          <w:color w:val="000000"/>
        </w:rPr>
        <w:t>6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复赛评选程序</w:t>
      </w:r>
      <w:r>
        <w:rPr>
          <w:color w:val="000000"/>
        </w:rPr>
        <w:t>：候选人结合演示媒介进行</w:t>
      </w:r>
      <w:r>
        <w:rPr>
          <w:color w:val="000000"/>
        </w:rPr>
        <w:t>6</w:t>
      </w:r>
      <w:r>
        <w:rPr>
          <w:color w:val="000000"/>
        </w:rPr>
        <w:t>分钟的演说和展示</w:t>
      </w:r>
      <w:r>
        <w:rPr>
          <w:color w:val="000000"/>
        </w:rPr>
        <w:t>，</w:t>
      </w:r>
      <w:r>
        <w:rPr>
          <w:color w:val="000000"/>
        </w:rPr>
        <w:t>结束后进行现场观众投票及评委打分</w:t>
      </w:r>
      <w:r>
        <w:rPr>
          <w:color w:val="000000"/>
        </w:rPr>
        <w:t>，</w:t>
      </w:r>
      <w:r>
        <w:rPr>
          <w:color w:val="000000"/>
        </w:rPr>
        <w:t>计票后结合网络投票得出排名</w:t>
      </w:r>
      <w:r>
        <w:rPr>
          <w:color w:val="000000"/>
        </w:rPr>
        <w:t>，</w:t>
      </w:r>
      <w:r>
        <w:rPr>
          <w:color w:val="000000"/>
        </w:rPr>
        <w:t>主持人宣布结果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六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组织领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</w:rPr>
        <w:t>、机械学生魅力人物评选工作在院党委领导下，由评选筹委会、学办、团委负责组织实施，各年级应积极配合，鼓励全院学生积极参加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</w:rPr>
        <w:t>、经审核，凡不符合条件、弄虚作假骗取荣誉者，一经查实，立即取消已得荣誉，并视情节轻重，按校纪校规处理，同时追究填写虚假候选人事迹证明意见的班级、辅导员责任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第七条　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表彰奖励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1</w:t>
      </w:r>
      <w:r>
        <w:rPr>
          <w:color w:val="000000"/>
        </w:rPr>
        <w:t>、前三强获得证书及奖品</w:t>
      </w:r>
      <w:r>
        <w:rPr>
          <w:color w:val="000000"/>
        </w:rPr>
        <w:t>，</w:t>
      </w:r>
      <w:r>
        <w:rPr>
          <w:color w:val="000000"/>
        </w:rPr>
        <w:t>四至十名获得证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2</w:t>
      </w:r>
      <w:r>
        <w:rPr>
          <w:color w:val="000000"/>
        </w:rPr>
        <w:t>、获以上荣誉学生的材料归入学生本人档案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条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本办法由东南大学机械工程学院</w:t>
      </w:r>
      <w:r>
        <w:rPr>
          <w:color w:val="000000"/>
        </w:rPr>
        <w:t>学生会</w:t>
      </w:r>
      <w:r>
        <w:rPr>
          <w:color w:val="000000"/>
        </w:rPr>
        <w:t>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批注框文本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Char3">
    <w:name w:val="批注文字 Char"/>
    <w:basedOn w:val="Style8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副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1:00Z</dcterms:created>
  <dc:creator>Windows 用户</dc:creator>
  <dc:description/>
  <cp:keywords/>
  <dc:language>en-US</dc:language>
  <cp:lastModifiedBy>acer</cp:lastModifiedBy>
  <dcterms:modified xsi:type="dcterms:W3CDTF">2014-04-02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